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2.gif" ContentType="image/gif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математической грамо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веточный  интернет - магаз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8375" cy="2457450"/>
                  <wp:effectExtent l="0" t="0" r="0" b="0"/>
                  <wp:docPr id="1" name="Скриншот 03-03-2025 14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риншот 03-03-2025 14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83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й выбор букетов цветов можно найти в каталоге любого  цветочного интернет - магазина. Такие интернет - магазины, предлагают нам подобрать букеты цветов на любой вкус и бюджет, с доставкой по городу по самым выгодным ценам. Для заказа и доставки необходимо заполнить форму или связаться с менеджером по телефо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 накопила 583 рубля  для поздравления  мамы с Международным женским днем, девочка решила, что она купит маме букет цветов и откры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В преддверии празднования Международного женского дня в сети интернет можно найти заманчивые предложения на букеты цветов от разных магазинов. Какой магазин с самыми выгодными условиями выберет Жанна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6"/>
        <w:gridCol w:w="1679"/>
        <w:gridCol w:w="1609"/>
        <w:gridCol w:w="258"/>
        <w:gridCol w:w="1833"/>
        <w:gridCol w:w="2097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28435" cy="13620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84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ообразности цвето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нообразности упаковок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магазина в С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понов на повторный зака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здничных скидок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8445" cy="180975"/>
                  <wp:effectExtent l="0" t="0" r="0" b="0"/>
                  <wp:docPr id="3" name="Скриншот 02-03-2025 22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криншот 02-03-2025 22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Букетный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5590" cy="180975"/>
                  <wp:effectExtent l="0" t="0" r="0" b="0"/>
                  <wp:docPr id="4" name="Скриншот 02-03-2025 22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криншот 02-03-2025 22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Флориста»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180975"/>
                  <wp:effectExtent l="0" t="0" r="0" b="0"/>
                  <wp:docPr id="5" name="Скриншот 02-03-2025 22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криншот 02-03-2025 22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Цветочное Чуд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ритерии оценивания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верный отве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веты или ответ отсу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–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Жанне  нужно заказать букет цветов для мамы на 8 марта в Интернет магазине с доставкой на дом. Рассматривая  каталог цветов, Жанна решила, что букет для мамы будет состоять из 5  цветков, цветы в букете должны быть обязательно двух цветов. Какие цветы заказать Жанне, чтобы потратить как можно меньше денег? Цены и условия доставки представлены в таблице. Сколько рублей заплатит Жанна за букет цветов? Цена в каталоге  указана за 1 цветок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661"/>
        <w:gridCol w:w="2743"/>
        <w:gridCol w:w="269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7030" cy="1371600"/>
                  <wp:effectExtent l="0" t="0" r="0" b="0"/>
                  <wp:docPr id="6" name="Скриншот 02-03-2025 230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криншот 02-03-2025 230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6390" cy="1364615"/>
                  <wp:effectExtent l="0" t="0" r="0" b="0"/>
                  <wp:docPr id="7" name="Скриншот 03-03-2025 120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криншот 03-03-2025 120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765" cy="1398905"/>
                  <wp:effectExtent l="0" t="0" r="0" b="0"/>
                  <wp:docPr id="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6070" cy="1385570"/>
                  <wp:effectExtent l="0" t="0" r="0" b="0"/>
                  <wp:docPr id="9" name="Скриншот 03-03-2025 000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криншот 03-03-2025 000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Роза – 125 руб.   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Роза – 120 руб.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Хризантема-125 руб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Роза – 125 руб.  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6395" cy="1422400"/>
                  <wp:effectExtent l="0" t="0" r="0" b="0"/>
                  <wp:docPr id="10" name="Скриншот 03-03-2025 120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Скриншот 03-03-2025 120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1940" cy="1432560"/>
                  <wp:effectExtent l="0" t="0" r="0" b="0"/>
                  <wp:docPr id="11" name="Скриншот 03-03-2025 120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Скриншот 03-03-2025 120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4810" cy="1407795"/>
                  <wp:effectExtent l="0" t="0" r="0" b="0"/>
                  <wp:docPr id="12" name="Скриншот 03-03-2025 120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криншот 03-03-2025 120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5435" cy="1463675"/>
                  <wp:effectExtent l="0" t="0" r="0" b="0"/>
                  <wp:docPr id="13" name="Скриншот 03-03-2025 000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криншот 03-03-2025 000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)Хризантема-100 руб.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)Хризантема-120 руб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) Роза – 115 руб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)Хризантема-100 руб. 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5125" cy="1303020"/>
                  <wp:effectExtent l="0" t="0" r="0" b="0"/>
                  <wp:docPr id="14" name="Скриншот 03-03-2025 115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криншот 03-03-2025 115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4960" cy="1276350"/>
                  <wp:effectExtent l="0" t="0" r="0" b="0"/>
                  <wp:docPr id="1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6080" cy="1267460"/>
                  <wp:effectExtent l="0" t="0" r="0" b="0"/>
                  <wp:docPr id="16" name="Скриншот 03-03-2025 120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Скриншот 03-03-2025 120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180" cy="1337310"/>
                  <wp:effectExtent l="0" t="0" r="0" b="0"/>
                  <wp:docPr id="1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) Хризантема-125 руб.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) Роза – 115 руб.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)Хризантема-120 руб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2) Роза – 120 руб.  </w:t>
            </w:r>
          </w:p>
        </w:tc>
      </w:tr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т 500 руб. доставка бесплатная 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тоимость доставки до 400 руб. – 100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Критерии оценивания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правильный ответ– 2 варианта набора цветов на наименьшую сумму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 1 вариант набора цветов на наименьшую сум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веты или ответ отсу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букету цветов Жанне нужна открытка с поздравлением мамы с международным женским днем. В интернет – магазинах, которые рассматривала Жанна, на открытки есть скид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интернет - магазине купит открытку Жанна, и по какой цене? (ответ обоснуйт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0580" cy="1612265"/>
                  <wp:effectExtent l="0" t="0" r="0" b="0"/>
                  <wp:docPr id="18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6295" cy="1601470"/>
                  <wp:effectExtent l="0" t="0" r="0" b="0"/>
                  <wp:docPr id="19" name="Pj3p2fIs_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j3p2fIs_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8820" cy="1633220"/>
                  <wp:effectExtent l="0" t="0" r="0" b="0"/>
                  <wp:docPr id="20" name="db3020c5e32e5ef69668bdd49b242cd1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b3020c5e32e5ef69668bdd49b242cd1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1)            73 руб.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2)                   74 руб.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3)                 73 руб.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8525" cy="1644650"/>
                  <wp:effectExtent l="0" t="0" r="0" b="0"/>
                  <wp:docPr id="21" name="fdc0eec23d521879ad3c022e1dee3e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dc0eec23d521879ad3c022e1dee3e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6460" cy="1645920"/>
                  <wp:effectExtent l="0" t="0" r="0" b="0"/>
                  <wp:docPr id="22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90725" cy="1644650"/>
                  <wp:effectExtent l="0" t="0" r="0" b="0"/>
                  <wp:docPr id="23" name="cfa36fa2d530a95d185e528d9912d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fa36fa2d530a95d185e528d9912d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            71 руб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6)                       72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7)                   70 руб.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0415" cy="1475105"/>
                  <wp:effectExtent l="0" t="0" r="0" b="0"/>
                  <wp:docPr id="24" name="0tFdueIQAAtImv_SWFvz4DzyNF4-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tFdueIQAAtImv_SWFvz4DzyNF4-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9790" cy="1472565"/>
                  <wp:effectExtent l="0" t="0" r="0" b="0"/>
                  <wp:docPr id="25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5980" cy="1470025"/>
                  <wp:effectExtent l="0" t="0" r="0" b="0"/>
                  <wp:docPr id="26" name="l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9)               68 руб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10)                        70 руб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11)               69 руб.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кидка 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кидка 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кидка 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Критерии оценивания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– назван интернет-магазин и цена купленной открыт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 1 вариант ответа: назван интернет-магазин или цена купленной открыт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веты или ответ отсу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– 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gi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4:00Z</dcterms:created>
  <dc:creator>Svetlana</dc:creator>
  <dc:description/>
  <dc:language>en-US</dc:language>
  <cp:lastModifiedBy>Кузнецова</cp:lastModifiedBy>
  <dcterms:modified xsi:type="dcterms:W3CDTF">2025-03-12T13:24:00Z</dcterms:modified>
  <cp:revision>2</cp:revision>
  <dc:subject/>
  <dc:title/>
</cp:coreProperties>
</file>