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 по теме «Формул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онятие «Формула», научить работать с формулой, решать задачи, используя форм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гадайте ребу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1030" cy="241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те выражения, которые являются формул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S = a </w:t>
      </w:r>
      <w:r>
        <w:rPr>
          <w:rFonts w:cs="Cambria Math" w:ascii="Cambria Math" w:hAnsi="Cambria Math"/>
          <w:color w:val="000000"/>
          <w:sz w:val="28"/>
          <w:szCs w:val="28"/>
        </w:rPr>
        <w:t>⋅</w:t>
      </w:r>
      <w:r>
        <w:rPr>
          <w:color w:val="000000"/>
          <w:sz w:val="28"/>
          <w:szCs w:val="28"/>
        </w:rPr>
        <w:t xml:space="preserve"> 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+35+237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 = 2(a + b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+500=11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= v </w:t>
      </w:r>
      <w:r>
        <w:rPr>
          <w:rFonts w:cs="Cambria Math" w:ascii="Cambria Math" w:hAnsi="Cambria Math"/>
          <w:color w:val="000000"/>
          <w:sz w:val="28"/>
          <w:szCs w:val="28"/>
        </w:rPr>
        <w:t>⋅</w:t>
      </w:r>
      <w:r>
        <w:rPr>
          <w:color w:val="000000"/>
          <w:sz w:val="28"/>
          <w:szCs w:val="28"/>
        </w:rPr>
        <w:t xml:space="preserve"> 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сните свой выбор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определение понятия «Формула» и ответьте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 — это запись на символьном языке, выражающая зависимость между несколькими величина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 Для чего нам нужны формулы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это важно 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математические задачи можно легко решить с помощью формул, ведь формула — это описание закономерностей и связей между величинами. Именно поэтому полезно их помнить и уметь ими пользоваться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ите формулу с ее назва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603"/>
        <w:gridCol w:w="19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 периметра прямоуголь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S = v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⋅</w:t>
            </w:r>
            <w:r>
              <w:rPr>
                <w:b/>
                <w:bCs/>
                <w:sz w:val="28"/>
                <w:szCs w:val="28"/>
              </w:rPr>
              <w:t xml:space="preserve"> 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 пу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S = a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⋅</w:t>
            </w:r>
            <w:r>
              <w:rPr>
                <w:b/>
                <w:bCs/>
                <w:sz w:val="28"/>
                <w:szCs w:val="28"/>
              </w:rPr>
              <w:t xml:space="preserve"> 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 площади квадра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C = a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⋅</w:t>
            </w:r>
            <w:r>
              <w:rPr>
                <w:b/>
                <w:bCs/>
                <w:sz w:val="28"/>
                <w:szCs w:val="28"/>
              </w:rPr>
              <w:t xml:space="preserve"> 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 стоим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 = 2(a + b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е таблиц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7195" cy="3472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4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142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задачу и выберите из таблицы нужную формулу для решения зада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школьного праздника и украшения актового зала решили купить воздушные шары. Сколько нужно заплатить за 120 воздушных шаров, если каждый шарик стоит 8 рубле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задачу и реши её, применяя нужную формулу.</w:t>
      </w:r>
    </w:p>
    <w:p>
      <w:pPr>
        <w:pStyle w:val="Normal"/>
        <w:jc w:val="both"/>
        <w:rPr/>
      </w:pPr>
      <w:r>
        <w:rPr>
          <w:sz w:val="28"/>
          <w:szCs w:val="28"/>
        </w:rPr>
        <w:t>Одна сторона прямоугольника 7 см, а другая – на 13 см длиннее. Найдите периметр прямоугольника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ите таблицу, используя таблицу формул из задания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5"/>
        <w:gridCol w:w="1501"/>
        <w:gridCol w:w="1925"/>
        <w:gridCol w:w="1770"/>
        <w:gridCol w:w="1754"/>
        <w:gridCol w:w="15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бу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ый журав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осипед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х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шех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пар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к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к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к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к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км/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км/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км/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км/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шите название формулы, которую использовали при решении задач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арифметическое действие использовали при нахождении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расстояния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времени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корости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7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те задачу, применяя нужную формулу</w:t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2960" cy="1960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07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лощадь квадрата равна 4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орона квадрата равна _____________ метров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Сторона квадрата равна 5 метров. Площадь квадрата равна______________м</w:t>
      </w:r>
      <w:r>
        <w:rPr>
          <w:sz w:val="28"/>
          <w:szCs w:val="28"/>
          <w:vertAlign w:val="super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5:00Z</dcterms:created>
  <dc:creator>Microsoft Office User</dc:creator>
  <dc:description/>
  <dc:language>en-US</dc:language>
  <cp:lastModifiedBy>Кузнецова</cp:lastModifiedBy>
  <dcterms:modified xsi:type="dcterms:W3CDTF">2025-02-04T12:05:00Z</dcterms:modified>
  <cp:revision>2</cp:revision>
  <dc:subject/>
  <dc:title/>
</cp:coreProperties>
</file>