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6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 5 класс </w:t>
      </w:r>
    </w:p>
    <w:p>
      <w:pPr>
        <w:pStyle w:val="Normal"/>
        <w:spacing w:lineRule="auto" w:line="240" w:before="0" w:after="136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тема урока:  </w:t>
      </w:r>
      <w:r>
        <w:rPr/>
        <w:t>«Окружность и круг»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39"/>
        <w:gridCol w:w="2882"/>
        <w:gridCol w:w="3828"/>
      </w:tblGrid>
      <w:tr>
        <w:trPr/>
        <w:tc>
          <w:tcPr>
            <w:tcW w:w="3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2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168" w:hRule="atLeast"/>
        </w:trPr>
        <w:tc>
          <w:tcPr>
            <w:tcW w:w="3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эта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ть благоприятный психологический настрой на работу</w:t>
            </w:r>
          </w:p>
        </w:tc>
        <w:tc>
          <w:tcPr>
            <w:tcW w:w="2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имания учащихся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работе, включение в деловой ритм</w:t>
            </w:r>
          </w:p>
        </w:tc>
      </w:tr>
      <w:tr>
        <w:trPr>
          <w:trHeight w:val="2691" w:hRule="atLeast"/>
        </w:trPr>
        <w:tc>
          <w:tcPr>
            <w:tcW w:w="3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 эта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Целеполагание и мотивация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тивировать учащихся на воспроизведение темы, принятие ими целей урока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 этап: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чебно - познавательная деятельность (поисково-исследовательская)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иться строить окружность (круг) с помощью циркуля, различать окружность и круг, показывать и называть основные элементы.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V этап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актическая работа с элементами исследования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тработка навыка построения окружности с помощью циркуля, создание условий для развития способностей анализировать и сравнивать предложенные геометрические объекты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 этап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 задание №366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ая ситуация:                с фигурой, какой формы мы работали?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те предметы, изображённые на картинке.      Что их объединяет?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улируйте тему и цель урока. 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те рисунок: Где изображена окружность? Где круг?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: С помощью чего можно построить окружность (круг)?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ноге стоит одной,           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тит круг ногой второй.  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те основные части циркуля.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: Постройте в тетради окружность с помощью циркуля (выдан каждому учащемуся  алгоритм построения, с описанием основных элементов окружности и круга)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: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Начертите окружность с центром в точке – О, радиусом 2 см 5мм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тметьте точки А и В, расстояние от которых до точки О равны 2см 5мм. Принадлежат ли точки А и В окружности? Кругу?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тметьте точки М и К, расстояние от которых до точки О равны 1см 8мм. Принадлежат ли точки М и К окружности? Кругу?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рисуйте две окружности, которые не пересекаются. Измерьте длины их радиусов, расстояние между их центрами и сделайте вывод.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рисуйте две окружности, которые имеют одну общую точку. Измерьте длины их радиусов, расстояние между их центрами и сделайте вывод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Нарисуйте две окружности, которые пересекаются в двух точках. Измерьте длины их радиусов, расстояние между их центрами и сделайте вывод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ового вы узнали на уроке? Чему научились?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задачи мы с вами ставили перед собой? Как вы считаете, они выполнены?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я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ё мнение на поставленный вопрос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(окружность и круг)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ружность и круг»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фигуры. Делают вывод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тгадывают загадку – «Циркуль»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ют основные части циркуля.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строят окружность, изображают основные элементы.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работу в тетрадях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и показывают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построение фигур и делают соответствующие записи в тетради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учащихся.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ценивают полученные  знания на уроке цветными кругами:                                       поняли - красный круг;                              недостаточно поняли – синий;                      не поняли – жёлты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16:00Z</dcterms:created>
  <dc:creator>Svetlana</dc:creator>
  <dc:description/>
  <dc:language>en-US</dc:language>
  <cp:lastModifiedBy>Кузнецова</cp:lastModifiedBy>
  <dcterms:modified xsi:type="dcterms:W3CDTF">2025-02-12T15:16:00Z</dcterms:modified>
  <cp:revision>2</cp:revision>
  <dc:subject/>
  <dc:title/>
</cp:coreProperties>
</file>