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водная карта урока – Геометрия – 8 - 5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Задание 1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читайте высказывание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французского архитектора Ле Корюзь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дайте свое интеллектуальное (как понимаете) и/или эмоциональное (как чувствуете) объяснение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7033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33"/>
                <w:sz w:val="18"/>
                <w:szCs w:val="18"/>
                <w:u w:val="single"/>
              </w:rPr>
              <w:t>Последовательность выполнения (алгорит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лова прочитаны; </w:t>
              <w:br/>
              <w:t>- слова поняты и есть эмоциональный откл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но объяснение себе, соседу и, возможно, всей учебной группе.</w:t>
            </w:r>
          </w:p>
        </w:tc>
      </w:tr>
      <w:tr>
        <w:trPr>
          <w:trHeight w:val="40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  <w:t xml:space="preserve">«Я думаю, что никогда до настоящего времени мы не жили в такой геометрический перио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  <w:t xml:space="preserve">Все вокруг - геометрия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3260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Задание 2</w:t>
            </w:r>
            <w:r>
              <w:rPr>
                <w:rFonts w:cs="Times New Roman" w:ascii="Times New Roman" w:hAnsi="Times New Roman"/>
                <w:b/>
                <w:shd w:fill="FDE9D9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мотрите на  картинки. Что они демонстрируют? В чем сходство и различие?</w:t>
            </w:r>
          </w:p>
        </w:tc>
      </w:tr>
      <w:tr>
        <w:trPr>
          <w:trHeight w:val="107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33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33"/>
                <w:sz w:val="18"/>
                <w:szCs w:val="18"/>
                <w:u w:val="single"/>
              </w:rPr>
              <w:t>Последовательность выполнения (алгорит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смотреть картинки;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пределить, что демонстрируют картинки;</w:t>
              <w:br/>
              <w:t xml:space="preserve">- найти различие;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судить содержание картинок в паре/малой группе.</w:t>
            </w:r>
          </w:p>
        </w:tc>
      </w:tr>
      <w:tr>
        <w:trPr>
          <w:trHeight w:val="3018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55" w:firstLine="141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9795" cy="1750060"/>
                  <wp:effectExtent l="0" t="0" r="0" b="0"/>
                  <wp:docPr id="1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18690" cy="1725295"/>
                  <wp:effectExtent l="0" t="0" r="0" b="0"/>
                  <wp:docPr id="2" name="Скриншот 02-05-2025 000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криншот 02-05-2025 000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8305" cy="1917065"/>
                  <wp:effectExtent l="0" t="0" r="0" b="0"/>
                  <wp:docPr id="3" name="Скриншот 01-05-2025 235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криншот 01-05-2025 235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тинк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тинк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тинка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0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тинка №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shd w:fill="FDE9D9" w:val="clear"/>
              </w:rPr>
              <w:t>Задание 3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  <w:shd w:fill="FDE9D9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адайте ребус. Что закодировано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33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33"/>
                <w:sz w:val="18"/>
                <w:szCs w:val="18"/>
                <w:u w:val="single"/>
              </w:rPr>
              <w:t>Последовательность выполнения (алгоритм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бус разгадан;</w:t>
              <w:br/>
              <w:t>- содержание ребуса понято и сделан вывод: о чем идет речь в ребу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вод и закодированные слова рассказаны соседу и, возможно, всей учебной группе.</w:t>
            </w:r>
          </w:p>
        </w:tc>
      </w:tr>
      <w:tr>
        <w:trPr>
          <w:trHeight w:val="236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85925" cy="1375410"/>
                  <wp:effectExtent l="0" t="0" r="0" b="0"/>
                  <wp:docPr id="4" name="Скриншот 02-05-2025 002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Скриншот 02-05-2025 002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t>,,,,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842770" cy="1566545"/>
                  <wp:effectExtent l="0" t="0" r="0" b="0"/>
                  <wp:docPr id="5" name="Скриншот 02-05-2025 00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Скриншот 02-05-2025 00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t>,,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25295" cy="1533525"/>
                  <wp:effectExtent l="0" t="0" r="0" b="0"/>
                  <wp:docPr id="6" name="Скриншот 02-05-2025 00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Скриншот 02-05-2025 00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t>,,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95655" cy="1477645"/>
                  <wp:effectExtent l="0" t="0" r="0" b="0"/>
                  <wp:docPr id="7" name="Скриншот 02-05-2025 002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Скриншот 02-05-2025 002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shd w:fill="FDE9D9" w:val="clear"/>
              </w:rPr>
              <w:t>Задание 4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CCFF" w:val="clear"/>
              </w:rPr>
              <w:t xml:space="preserve"> 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ва возможная тема урока?</w:t>
              <w:br/>
              <w:t xml:space="preserve">Какова Ваша цель? </w:t>
              <w:br/>
              <w:t>Чему Вы сможете научиться?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7033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33"/>
                <w:sz w:val="18"/>
                <w:szCs w:val="18"/>
                <w:u w:val="single"/>
              </w:rPr>
              <w:t>Критер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теме учебного занят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сутствуют сл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а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ы на три  вопро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  <w:br/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 записа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чую тетрад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Задание 5.</w:t>
            </w:r>
            <w:r>
              <w:rPr>
                <w:rFonts w:cs="Times New Roman" w:ascii="Times New Roman" w:hAnsi="Times New Roman"/>
                <w:b/>
                <w:shd w:fill="FDE9D9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какими школьными предметами связана данная тема? </w:t>
              <w:br/>
              <w:t>Как она связанна с  жизнью?</w:t>
              <w:br/>
              <w:t>Где вы можете применить полученные знания и умения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7033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7033"/>
                <w:sz w:val="18"/>
                <w:szCs w:val="18"/>
                <w:u w:val="single"/>
              </w:rPr>
              <w:t>Кри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а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ы на три вопро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себя, возможно, для других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5:42:00Z</dcterms:created>
  <dc:creator>Svetlana</dc:creator>
  <dc:description/>
  <dc:language>en-US</dc:language>
  <cp:lastModifiedBy>Кузнецова</cp:lastModifiedBy>
  <dcterms:modified xsi:type="dcterms:W3CDTF">2025-05-03T15:42:00Z</dcterms:modified>
  <cp:revision>2</cp:revision>
  <dc:subject/>
  <dc:title/>
</cp:coreProperties>
</file>