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BD4B4" w:val="clear"/>
        </w:rPr>
        <w:t>Вводная карта урока – Математика - 5 – 106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DE9D9" w:val="clear"/>
              </w:rPr>
              <w:t>Задание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читайте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форизм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йте свое интеллектуальное (как понимаете) и/или эмоциональное (как чувствуете) объяснение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а прочитаны;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поняты и есть эмоциональный отк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о объяснение себе, соседу и, возможно, всей учебной группе.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2" w:before="0" w:after="136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Математику нельзя изучать, наблюдая, как это делает сосед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3298"/>
      </w:tblGrid>
      <w:tr>
        <w:trPr>
          <w:trHeight w:val="517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DE9D9" w:val="clear"/>
              </w:rPr>
              <w:t>Задание 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мотрите на  картинки. Что они демонстрируют? В чем сходство и различие?</w:t>
            </w:r>
          </w:p>
        </w:tc>
      </w:tr>
      <w:tr>
        <w:trPr>
          <w:trHeight w:val="2028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Алгоритм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еть картинки;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, что демонстрируют картинки;</w:t>
              <w:br/>
              <w:t xml:space="preserve">- найти сходство (различие);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содержание картинок в паре/малой группе.</w:t>
            </w:r>
          </w:p>
          <w:p>
            <w:pPr>
              <w:pStyle w:val="Normal"/>
              <w:spacing w:lineRule="auto" w:line="240" w:before="0" w:after="0"/>
              <w:ind w:left="-142"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2480" cy="1621790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B05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61590" cy="1681480"/>
                  <wp:effectExtent l="0" t="0" r="0" b="0"/>
                  <wp:docPr id="2" name="Скриншот 03-03-2025 15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криншот 03-03-2025 15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2480" cy="1673225"/>
                  <wp:effectExtent l="0" t="0" r="0" b="0"/>
                  <wp:docPr id="3" name="Скриншот 03-03-2025 15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криншот 03-03-2025 15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567" w:right="-155" w:firstLine="14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№ 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№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DE9D9" w:val="clear"/>
              </w:rPr>
              <w:t>Задание 3.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айте ребус. Что закодировано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Алгоритм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ус разгадан;</w:t>
              <w:br/>
              <w:t>- содержание ребуса понято и сделан вывод: о чем идет речь в ре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вод и закодированные слова рассказаны соседу и, возможно, всей учебной группе.</w:t>
            </w:r>
          </w:p>
        </w:tc>
      </w:tr>
      <w:tr>
        <w:trPr>
          <w:trHeight w:val="270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276"/>
              <w:gridCol w:w="1275"/>
              <w:gridCol w:w="993"/>
              <w:gridCol w:w="1298"/>
              <w:gridCol w:w="1111"/>
              <w:gridCol w:w="1701"/>
              <w:gridCol w:w="158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в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д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48"/>
                      <w:szCs w:val="48"/>
                      <w:lang w:val="en-US" w:eastAsia="en-US"/>
                    </w:rPr>
                    <w:t>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color w:val="C00000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en-US" w:eastAsia="en-US"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913890" cy="1268730"/>
                  <wp:effectExtent l="0" t="0" r="0" b="0"/>
                  <wp:docPr id="4" name="Скриншот 03-03-2025 164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криншот 03-03-2025 164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en-US" w:eastAsia="en-US"/>
              </w:rPr>
              <w:t xml:space="preserve">ными </w:t>
            </w: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991995" cy="1242695"/>
                  <wp:effectExtent l="0" t="0" r="0" b="0"/>
                  <wp:docPr id="5" name="Скриншот 03-03-2025 16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криншот 03-03-2025 16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en-US" w:eastAsia="en-US"/>
              </w:rPr>
              <w:t>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ова возможная тема урока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а возможная цель урока? 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Вы сможете научиться?     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3aphorismitemtext">
    <w:name w:val="v3-aphorism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3:00Z</dcterms:created>
  <dc:creator>Svetlana</dc:creator>
  <dc:description/>
  <dc:language>en-US</dc:language>
  <cp:lastModifiedBy>Кузнецова</cp:lastModifiedBy>
  <dcterms:modified xsi:type="dcterms:W3CDTF">2025-03-12T13:23:00Z</dcterms:modified>
  <cp:revision>2</cp:revision>
  <dc:subject/>
  <dc:title/>
</cp:coreProperties>
</file>