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карта урока – Математика – 5 - 4</w:t>
      </w:r>
      <w:r>
        <w:rPr/>
        <w:t>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1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тайте цитату и дайте свое интеллектуальное (как понимаете) и/или эмоциональное (как чувствуете) объяснени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лова прочитаны; </w:t>
              <w:br/>
              <w:t>- слова поняты и есть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но объяснение себе, соседу и, возможно, всей учебной группе.</w:t>
            </w:r>
          </w:p>
        </w:tc>
      </w:tr>
      <w:tr>
        <w:trPr>
          <w:trHeight w:val="40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«От градуса, тупеет даже угол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835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2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ите на  картинки. Что они демонстрируют? В чем сходство и различие?</w:t>
            </w:r>
          </w:p>
        </w:tc>
      </w:tr>
      <w:tr>
        <w:trPr>
          <w:trHeight w:val="10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3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смотреть картинки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ить, что демонстрируют картинки;</w:t>
              <w:br/>
              <w:t xml:space="preserve">- найти различие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судить содержание картинок в паре/малой группе.</w:t>
            </w:r>
          </w:p>
        </w:tc>
      </w:tr>
      <w:tr>
        <w:trPr>
          <w:trHeight w:val="301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0555" cy="1733550"/>
                  <wp:effectExtent l="0" t="0" r="0" b="0"/>
                  <wp:docPr id="1" name="Скриншот 26-05-2025 23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26-05-2025 23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0470" cy="1684020"/>
                  <wp:effectExtent l="0" t="0" r="0" b="0"/>
                  <wp:docPr id="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9280" cy="1796415"/>
                  <wp:effectExtent l="0" t="0" r="0" b="0"/>
                  <wp:docPr id="3" name="Скриншот 26-05-2025 23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 26-05-2025 23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8305" cy="1779905"/>
                  <wp:effectExtent l="0" t="0" r="0" b="0"/>
                  <wp:docPr id="4" name="Скриншот 26-05-2025 23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26-05-2025 23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3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айте ребус. Что закодировано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3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ус разгадан;</w:t>
              <w:br/>
              <w:t>- содержание ребуса понято и сделан вывод: о чем идет речь в ре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 и закодированные слова рассказаны соседу и, возможно, всей учебной группе.</w:t>
            </w:r>
          </w:p>
        </w:tc>
      </w:tr>
      <w:tr>
        <w:trPr>
          <w:trHeight w:val="23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049655" cy="1463040"/>
                  <wp:effectExtent l="0" t="0" r="0" b="0"/>
                  <wp:docPr id="5" name="Скриншот 26-05-2025 230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26-05-2025 230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,,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915795" cy="1487805"/>
                  <wp:effectExtent l="0" t="0" r="0" b="0"/>
                  <wp:docPr id="6" name="Скриншот 26-05-2025 230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риншот 26-05-2025 230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097280" cy="1470660"/>
                  <wp:effectExtent l="0" t="0" r="0" b="0"/>
                  <wp:docPr id="7" name="Скриншот 26-05-2025 230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криншот 26-05-2025 230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1097280" cy="1495425"/>
                  <wp:effectExtent l="0" t="0" r="0" b="0"/>
                  <wp:docPr id="8" name="Скриншот 26-05-2025 23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криншот 26-05-2025 23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,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drawing>
                <wp:inline distT="0" distB="0" distL="0" distR="0">
                  <wp:extent cx="755650" cy="1463040"/>
                  <wp:effectExtent l="0" t="0" r="0" b="0"/>
                  <wp:docPr id="9" name="Скриншот 26-05-2025 23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криншот 26-05-2025 23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CCFF" w:val="clear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ва возможная тема урока</w:t>
              <w:br/>
              <w:t xml:space="preserve">Какова Ваша цель? </w:t>
              <w:br/>
              <w:t>Чему Вы сможете научиться?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теме учебного заня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утствуют 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запис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чую тетра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5.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какими школьными предметами связана данная тема? </w:t>
              <w:br/>
              <w:t>Как она связанна с  жизнью?</w:t>
              <w:br/>
              <w:t>Где вы можете применить полученные знания и умения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ебя, возможно, для други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arlnotebottom">
    <w:name w:val="pearl-not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3aphorismitemtext">
    <w:name w:val="v3-aphorism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3aphorismitemauthor">
    <w:name w:val="v3-aphorism-ite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3:00Z</dcterms:created>
  <dc:creator>Svetlana</dc:creator>
  <dc:description/>
  <dc:language>en-US</dc:language>
  <cp:lastModifiedBy>Кузнецова</cp:lastModifiedBy>
  <dcterms:modified xsi:type="dcterms:W3CDTF">2025-06-02T16:23:00Z</dcterms:modified>
  <cp:revision>2</cp:revision>
  <dc:subject/>
  <dc:title/>
</cp:coreProperties>
</file>