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знатоков русск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амках ВУД «Секреты русского языка)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</w:rPr>
        <w:t>повысить познавательный интерес к русскому языку 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Способствовать вовлечению обучающихся во внеклассную работу по рус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увидеть и почувствовать неисчерпаемые возможности родного языка; познакомить ребят с библейской легендой о «вавилонском столпотворен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и корректировать устную связную речь воспитанников, мыслительную деятельность, память, воображение, внимание; обогащать словарный запас учащихся; расширять их кругозо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и интерес к родному языку, воспитывать культуру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б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; карточки с заданиями для конкурсов -«Дополни пословицу», «Крылатые выражения», «Богатый словарный запас»;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онкурс «Знатоки родного языка», конкур чтецов стихотворений о родн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ставка словарей; в течение мероприятия так же проходит конкурс на лучшего чтеца, учащимся желающим принять участие в этом конкурсе заранее раздаются стихотворения по те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ть много способов общень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ест, мимика или сигн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вот в «прекрасное мгновень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вязь звуков человек познал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перь известна сила слова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И как богат язык людей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Один вопрос тревожит снов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Какой язык считать важней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Style21"/>
        <w:spacing w:before="0" w:after="0"/>
        <w:ind w:firstLine="567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ного языков на свете разных —</w:t>
      </w:r>
    </w:p>
    <w:p>
      <w:pPr>
        <w:pStyle w:val="Style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учить их все не в силах я;</w:t>
      </w:r>
    </w:p>
    <w:p>
      <w:pPr>
        <w:pStyle w:val="Style21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 они по-своему прекрасны,</w:t>
      </w:r>
    </w:p>
    <w:p>
      <w:pPr>
        <w:pStyle w:val="Style21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каждом есть «изюминка» своя.</w:t>
      </w:r>
    </w:p>
    <w:p>
      <w:pPr>
        <w:pStyle w:val="Style21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ворят в Париже по-французски,</w:t>
      </w:r>
    </w:p>
    <w:p>
      <w:pPr>
        <w:pStyle w:val="Style21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-немецки говорит Берлин;</w:t>
      </w:r>
    </w:p>
    <w:p>
      <w:pPr>
        <w:pStyle w:val="Style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не же дорог мой, привычный русский,</w:t>
      </w:r>
    </w:p>
    <w:p>
      <w:pPr>
        <w:pStyle w:val="Style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меня родной лишь он один!</w:t>
      </w:r>
    </w:p>
    <w:p>
      <w:pPr>
        <w:pStyle w:val="Style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елодичный, гибкий и певучий,</w:t>
      </w:r>
    </w:p>
    <w:p>
      <w:pPr>
        <w:pStyle w:val="Style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детства он меня очаровал,</w:t>
      </w:r>
    </w:p>
    <w:p>
      <w:pPr>
        <w:pStyle w:val="Style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не зря великим и могучим</w:t>
      </w:r>
    </w:p>
    <w:p>
      <w:pPr>
        <w:pStyle w:val="Style21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ш язык Тургенев называл!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ой язык по-своему вели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есценное наследство веково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 берегите свой родной язы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самое на свете дорог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водим  конкурс знатоков русского языка. Участие принимают три команды (7-9 классы). Жюри отметит команду-победительницу, лучшего участника конкурса, победителя среди болельщиков и лучшего чтеца стихов о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в нашей стране отмечается Международный день </w:t>
      </w:r>
      <w:r>
        <w:rPr>
          <w:rFonts w:cs="Times New Roman" w:ascii="Times New Roman" w:hAnsi="Times New Roman"/>
          <w:sz w:val="28"/>
          <w:szCs w:val="28"/>
          <w:u w:val="single"/>
        </w:rPr>
        <w:t>родного языка</w:t>
      </w:r>
      <w:r>
        <w:rPr>
          <w:rFonts w:cs="Times New Roman" w:ascii="Times New Roman" w:hAnsi="Times New Roman"/>
          <w:sz w:val="28"/>
          <w:szCs w:val="28"/>
        </w:rPr>
        <w:t>. И это не случайно. Без языка не существовал бы мир. Как рыба не может жить без воды, так человек не может существовать без языка. На языке мы думаем, общаемся, творим. В разных странах мира люди сегодня говорят на 7000 языках.  А всегда ли это было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 один учёный не скажет, откуда на Земле разноязыч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библейская легенда существу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этом расскажет в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9 класс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гда-то все люди говорили на одном языке. Это потомки сыновей Ноевых (Ной – библейский персонаж, который был спасён Господом во время Всемирного потопа вследствие благочестия его и его семейства) Вначале  все они жили в одном месте, и все говорили на одном языке. Но когда они так размножились, что уже необходимо было разойтись в разные стороны, тогда они, чтобы навсегда оставить о себе памятник, вознамерились построить город и такую башню, которая бы своей вершиной достигла неб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у не понравилось это дело. В наказание за такое суетное и гордое предприятие он смешал их языки так, что они перестали понимать друг друга и поневоле должны были рассеяться, оставив недостроенному городу название «Вавилон», что значит «смешение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и события и называются «вавилонским столпотворением». Так произошли разные народы, говорящие на разных языках (из «Святой истории Ветхого Завет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оссия - многонациональное государство. Каждая нация – это неповторимая культура, история, традиции и, конечно же, язык. Более 130 языков звучат в нашей стране. Какие языки мы можем услышать в нашем кр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можем услышать украинский язык, язык армян, язык азербайжанский, татарский, казахский. В нашей стране все граждане могут пользоваться своим родным языком, но средством межнационального общения является –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родной язык богат послов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такое пословица? (Пословица – это краткое, мудрое изречение, которое имеет поучительный смысл и заключает в себе житейскую мудр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чего нужны пословицы? (Пословицы украшают нашу речь,  делают её яркой и убедитель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недаром молвя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прожить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ликие помощ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жизни новые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они нас настав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мудрые 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чему-то поу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еды нас бере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1-й конкурс </w:t>
      </w:r>
      <w:r>
        <w:rPr>
          <w:rFonts w:cs="Times New Roman" w:ascii="Times New Roman" w:hAnsi="Times New Roman"/>
          <w:b/>
          <w:sz w:val="28"/>
          <w:szCs w:val="28"/>
        </w:rPr>
        <w:t>«Дополни пословицу» Раздаются кар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вспомните пословицы по началу фразы и продолжите 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 - …(век учис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ую дружбу топором …(не разрубиш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… (не вытащишь и рыбку из пруд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лнце красит , а человека - …(труд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а – ищи, … (а нашёл берег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, … (что соловей без песн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… (людей насмешиш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мой - …(враг мо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одного … (не ждут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есть калачи …(не сиди на печ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 … (потехе час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…(бе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 xml:space="preserve">   Пока участники выполняют задание, объявляется конкурс для зр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-ответ».</w:t>
      </w:r>
      <w:r>
        <w:rPr>
          <w:rFonts w:cs="Times New Roman" w:ascii="Times New Roman" w:hAnsi="Times New Roman"/>
          <w:sz w:val="28"/>
          <w:szCs w:val="28"/>
        </w:rPr>
        <w:t xml:space="preserve"> За правильные ответы вы будете получать жетоны, и затем мы выявим лучшего знатока русского языка из числа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бозначают предметы и отвечают на вопросы: кто?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дежей в русском я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имеет родительный паде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вопросы имеет винительный паде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которые обозначают действие предмета и отвечают на вопросы: что делать? что сдела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наша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а, которые обозначают признак предмета и отвечают на вопросы: какой? какая? какое?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времени может находиться глаг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лаголы относятся к 1-му спр., какие ко 2-му спр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естоимения 1 (2,3) 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 Проверим выполненные задания участник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а русскому слову читает ученик …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ое стихотворе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жно звучит, то сурово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русское слово.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, как державная слава,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ло в устах Ярослава.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озносил, как молитву,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, стремившийся в битву,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шкин, в волнении строгом,</w:t>
      </w:r>
    </w:p>
    <w:p>
      <w:pPr>
        <w:pStyle w:val="Style21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л, как свечу перед Бого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ой язык по-своему велик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сценное наследство веково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берегите свой родной язык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самое на свете доро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ледующий наш конкурс </w:t>
      </w:r>
      <w:r>
        <w:rPr>
          <w:rFonts w:cs="Times New Roman" w:ascii="Times New Roman" w:hAnsi="Times New Roman"/>
          <w:b/>
          <w:sz w:val="28"/>
          <w:szCs w:val="28"/>
        </w:rPr>
        <w:t>«Крылатые выра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рылатые выражения? (Крылатые выражения - попали в нашу речь из литературных источников, кратких цитат, образных выражений. Они придают нашей речи особую меткость и вырази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арточках</w:t>
      </w:r>
      <w:r>
        <w:rPr>
          <w:rFonts w:cs="Times New Roman" w:ascii="Times New Roman" w:hAnsi="Times New Roman"/>
          <w:sz w:val="28"/>
          <w:szCs w:val="28"/>
        </w:rPr>
        <w:t>: раскройте смысл эти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дух. (быст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ть в лужу.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казаться в глупом, неловком положении, потерпеть неудач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сить язык. (замол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 зубок. (выуч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ся у разбитого корыта. (остаться не с ч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 чайной ложке. (медле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.(обманы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. (запомн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ать языком. (бол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из мухи слона. (преувеличи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орона. (о лишнем челове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асивые глаза. (бесплатно, даром, просто т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- Пока участники выполняют задание, объявляется «Конкурс загадок» для зрителей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 Он на вокзале есть всегд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приходят поезд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«эр» содержит 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зывается   …             (перрон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 На большие расстоя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он без опоздания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ся в конце два «эс»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ывается    …                (экспресс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 Загадка эта нелегк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сь всегда через два «ка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, и шайбу клюшкой бей,</w:t>
      </w:r>
    </w:p>
    <w:p>
      <w:pPr>
        <w:pStyle w:val="Style19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называюсь я    …</w:t>
        <w:tab/>
        <w:t>(хоккей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 В конце двойное «эль» пиши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овут меня – реши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стера граненым ста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естящий, правильный   …  (кристалл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 Во мне два «ка», не забывайте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, как я , всегда бывайте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чный, чистый и опрятный,</w:t>
      </w:r>
    </w:p>
    <w:p>
      <w:pPr>
        <w:pStyle w:val="Style19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м же словом - …</w:t>
        <w:tab/>
        <w:t>(аккур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-й ведущий  Проверим выполненные задания участник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-й ведущий:  Стихотворение «Русский язык» читает ученик 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онкурсное стихотвор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к он велик и необъяте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Язык мой русский! Он родно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 всех сторон он мне прияте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н так могуч, такой живо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, как чудны его творень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авописанье, говорень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Я с ним, как с воздухом, жи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з языка родного, мудр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и дня прожить я не могу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 мной он всюду и везд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может в счастье и в бед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ой русский, мой родной язы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ы необъятен и вели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Современный культурный человек имеет в среднем словарный запас от 3 до 6 тысяч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 xml:space="preserve"> (Стихотворение Сергея Баруздина «Стихи о человеке и его словах» читает уч-ся ….)   </w:t>
      </w:r>
      <w:r>
        <w:rPr>
          <w:rFonts w:cs="Times New Roman" w:ascii="Times New Roman" w:hAnsi="Times New Roman"/>
          <w:b/>
          <w:sz w:val="28"/>
          <w:szCs w:val="28"/>
        </w:rPr>
        <w:t xml:space="preserve">  (Конкурсное стихотвор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человеке и его словах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ывают раз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ывают всяки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ывают яс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и мягки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ывают смел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е, суров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пременно дел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 каждым сло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л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ла нету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это ве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лет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аешь снов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без дел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слова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 (слайд 7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м, какой запас слов у наших участ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ся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гатый словарный запас»  </w:t>
      </w:r>
      <w:r>
        <w:rPr>
          <w:rFonts w:cs="Times New Roman" w:ascii="Times New Roman" w:hAnsi="Times New Roman"/>
          <w:sz w:val="28"/>
          <w:szCs w:val="28"/>
        </w:rPr>
        <w:t xml:space="preserve">или   </w:t>
      </w:r>
      <w:r>
        <w:rPr>
          <w:rFonts w:cs="Times New Roman" w:ascii="Times New Roman" w:hAnsi="Times New Roman"/>
          <w:b/>
          <w:sz w:val="28"/>
          <w:szCs w:val="28"/>
        </w:rPr>
        <w:t>«Одним словом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ишите ответ на вопрос одним словом с двойными согласны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ное публичное обсуждение какого-либо вопроса.    (дискусс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ирательный листок.  (бюллетен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варищ по работе.   (коллег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ин из видов ракет.   (баллистическа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бщение, переданное по телефону.    (телефонограмм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рельсовый трамвай.   (троллейбу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оруженный захват чужой территории.  (агресс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ртивный бег.    (крос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трудник СМИ, посылающий сообщения с мест.    (корреспондент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орские животные, образующие известковые отложения.   (коралл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дин из видов спортивной игры в мяч через сетку.    (тенни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сшее шахматно-спортивное звание.    (гроссмейстер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учение животных.    (дрессировк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руглое окно в борту корабля.    (иллюминатор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исунки в книге, журнале.    (иллюстраци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линии дороги, канала, пути следования самолета.   (трасс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квозной проезд, прорытый в горе.   (туннел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видетельство об окончании средней школы.    (аттест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о время пока участники выполняют задание, объявляется конкурс для зрителей </w:t>
      </w:r>
      <w:r>
        <w:rPr>
          <w:rFonts w:cs="Times New Roman" w:ascii="Times New Roman" w:hAnsi="Times New Roman"/>
          <w:b/>
          <w:sz w:val="28"/>
          <w:szCs w:val="28"/>
        </w:rPr>
        <w:t>«Весёлые вопросы».</w:t>
      </w:r>
      <w:r>
        <w:rPr>
          <w:rFonts w:cs="Times New Roman" w:ascii="Times New Roman" w:hAnsi="Times New Roman"/>
          <w:sz w:val="28"/>
          <w:szCs w:val="28"/>
        </w:rPr>
        <w:t xml:space="preserve"> За правильные ответы вы будете получать жетоны, и затем мы выявим лучшего знатока русского языка из зри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 для зрителей «Весёл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орошин может войти в стакан? (Они не могут ход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ли страус назвать себя птицей? (Нет, он не умеет не только говорить, но и ле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гребнем не расчешешь голову? (Петуши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амое первое мы делаем утром? (Просыпаем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лошадь покупают, какая она бывает? (Мо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укой лучше размешивать чай? (Чай лучше размешивать лож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31 февраля? (31 февраля не б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ем во рту язык? ( За зуб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шапку покупают? (Потому что бесплатно не д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я первой женщины-лётчика? (Баба-Я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чего хлеб не испечёшь? (Без ко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шляпа без головы, а  нога без сапог? (У гри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анчивается день и ночь? (Мягким зна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Бориса впереди, а у Глеба сзади? (Буква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-й ведущий: - Проверим правильность выполнения задания конкурса «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гатый словарный запас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8 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ведущий - Знаете ли вы, что  в 17 веке по Соборному уложению царя Алексея Михайловича за матерные слова, произнесённые публично, полагалась смертная казнь? Мы не властны над речью других, но изменить собственную речь мы мож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ведущий Что нужно делать чтобы наша речь была грамотной, вежлив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9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 «Я дарю вам заповеди речевого этикета» (всем раздаются карточки с заповед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речевого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гда знай, с какой целью и зачем говор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ни, что вежливость- основа речев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жай собеседника, не перебивай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твой собеседник допускает речевые  погрешности, старайся очень тактично помочь ему от них избав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вори просто, четко,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умай, что, употребляя грубые слова, ты кажешься взрос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отребляй только те слова, значение которых для тебя совершенно понятно, потому что, а впрочем послушайте это стихотворение.    </w:t>
      </w:r>
    </w:p>
    <w:p>
      <w:pPr>
        <w:pStyle w:val="Style21"/>
        <w:spacing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textAlignment w:val="top"/>
        <w:rPr/>
      </w:pPr>
      <w:r>
        <w:rPr>
          <w:b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наш прекрасный —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й и звучный,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мощный и страстный,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жно-певучий.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есть и усмешка,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ягкость, и ласка.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ы им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казы, и сказки.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волшебных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ующих книг!</w:t>
      </w:r>
    </w:p>
    <w:p>
      <w:pPr>
        <w:pStyle w:val="Style21"/>
        <w:spacing w:before="0" w:after="0"/>
        <w:ind w:firstLine="567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 и храни наш великий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Слово для подведения итогов конкурса «Знатоки родного языка»  (участник- победитель конкурса, зритель- знаток руского языка, лучший чтец) предоставляется жюри.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для жюри</w:t>
      </w:r>
    </w:p>
    <w:p>
      <w:pPr>
        <w:pStyle w:val="Normal"/>
        <w:jc w:val="center"/>
        <w:rPr/>
      </w:pPr>
      <w:r>
        <w:rPr/>
        <w:t>За каждый правильный ответ -1 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7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8 кл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9клас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ополни послови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ылатых вы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огатый словарный зап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3:00Z</dcterms:created>
  <dc:creator>123</dc:creator>
  <dc:description/>
  <dc:language>en-US</dc:language>
  <cp:lastModifiedBy>user</cp:lastModifiedBy>
  <dcterms:modified xsi:type="dcterms:W3CDTF">2024-12-05T15:33:00Z</dcterms:modified>
  <cp:revision>2</cp:revision>
  <dc:subject/>
  <dc:title/>
</cp:coreProperties>
</file>