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математическ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rStyle w:val="C22"/>
          <w:b/>
          <w:b/>
          <w:bCs/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Косенок И.В.</w:t>
      </w:r>
    </w:p>
    <w:p>
      <w:pPr>
        <w:pStyle w:val="C0"/>
        <w:shd w:fill="FFFFFF" w:val="clear"/>
        <w:spacing w:before="0" w:after="0"/>
        <w:jc w:val="right"/>
        <w:rPr>
          <w:rStyle w:val="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2"/>
          <w:b/>
          <w:bCs/>
          <w:color w:val="000000"/>
          <w:sz w:val="28"/>
          <w:szCs w:val="28"/>
        </w:rPr>
        <w:t xml:space="preserve">Фрагмент урока «Составление логических рассуждений при решении задач» по математике в 4 классе </w:t>
      </w:r>
    </w:p>
    <w:p>
      <w:pPr>
        <w:pStyle w:val="C0"/>
        <w:shd w:fill="FFFFFF" w:val="clear"/>
        <w:spacing w:before="0" w:after="0"/>
        <w:jc w:val="center"/>
        <w:rPr>
          <w:rStyle w:val="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ы по математической грамотности в рамках урока математики в начальной школе разнообразны и могут быть использованы на всех его этапа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эффективных способов развития мышления является решение школьниками нестандартных логических задач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уроках математики в начальной школе выделяется место и особое значение решению логических задач. К логическим задачам относятся те задачи, при решении которых главное, определяющее – это отыскание связей между фактами (часто скрытых), сопоставление их, установление для достижения поставленной цели цепочки суждений, а вычисления играют в задаче как бы вспомогательную роль. Логические задачи вообще могут быть без числовых данных. 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ая задача представлена с числовыми данными, а вторая без числовых данных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  <w:t>Цель урока: </w:t>
      </w:r>
      <w:r>
        <w:rPr>
          <w:rFonts w:eastAsia="Calibri"/>
          <w:color w:val="000000"/>
          <w:sz w:val="28"/>
          <w:szCs w:val="28"/>
          <w:lang w:eastAsia="en-US"/>
        </w:rPr>
        <w:t>развитие мышления обучающихся начальной школы с помощью нестандартных логических задач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нные задачи рассматривается на уроке, на этапе закрепления изуче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тап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назад Аркадию было 8 лет. Сколько лет будет Аркадию  через 6 л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ч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онять значение каждого слова, представить ситуацию, словесная модель которой (описание количественной стороны событий) приведена в задач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главный вопрос, сначала вы должны вычислить, по данным задачи,  сколько будет лет Аркадию в данный момент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, сколько будет лет Аркадию в данный момент, вы найдёте его возраст через 6 лет. </w:t>
      </w:r>
    </w:p>
    <w:p>
      <w:pPr>
        <w:pStyle w:val="Normal"/>
        <w:spacing w:lineRule="auto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ьте по эталону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5=13 лет – Аркадию сейчас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+6=19 лет – будет Аркадию через 6 лет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ерез 6 лет Аркадию будет 19 лет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а решает задачи лучше, чем Коля. Коля решает задачи лучше, чем Миша. Напишите, кто решает задачи лучше всех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задач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чу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онять значение каждого слова, представить ситуацию, словесная модель которой приведена в задаче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ова решает задачи лучше, чем Коля, значит, Коля решает задачи лучше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ж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вы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ля решает задачу лучше, чем Миша, значит, Миша решает задачу луч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хуже)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Коля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а решает задачи  луч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хуж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, который в свою очередь решает задачи луч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хуже)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Вова?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Вова решает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уже) Коли и Миши?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ьте по эталону:</w:t>
      </w:r>
    </w:p>
    <w:p>
      <w:pPr>
        <w:pStyle w:val="Style15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ова решает задачи лучше, чем Коля, значит, Коля решает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в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оля решает задачу лучше, чем Миша, значит, Миша решает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же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Коля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ша решает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, который, в свою очередь, решает 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уже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Вова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Вова решает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 и Миши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ова решает задачи лучше Коли и Миш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, лучше всех решает задачи В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22:00Z</dcterms:created>
  <dc:creator>user</dc:creator>
  <dc:description/>
  <dc:language>en-US</dc:language>
  <cp:lastModifiedBy>Кузнецова</cp:lastModifiedBy>
  <dcterms:modified xsi:type="dcterms:W3CDTF">2025-04-06T15:22:00Z</dcterms:modified>
  <cp:revision>2</cp:revision>
  <dc:subject/>
  <dc:title/>
</cp:coreProperties>
</file>