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формированию функциональной грамотности (читательская грамотность) на уроке русского языка в 11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6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вность текст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способов действий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мся предлагается работа с текстом «Сибирский Лев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задания разного уровня сложности (для сильных и слабых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ждом задании алгоритм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а индивидуальная и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бота выполняется самостоятельно с последующей проверкой (самопроверкой) и анализом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этап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заданий, требующих применения знаний в знакомой и измененной ситуац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, на основе которого разработаны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бирский Левш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Анатолия Коненко называют сибирским Левшой. 2) Мастер живет в Омске, он первым в Сибири начал заниматься искусством микроминиатюры. 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кроминиатюра — редкий вид искусства, представляющий собой создание под микроскопом маленьких, удивительных твор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Сходство с героем произведения Николая Лескова у художника самое что ни на есть прямое. 5) После очередной дружеской реплики "а блоху подковать слабо?" Коненко решил попробовать. 6) На работу ушло 7,5 лет. 7) И вот блоха с золотыми подковами. 8) Площадь каждой из них - 0,05 мм, что в 6 млн раз меньше, чем у лошад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За изготовление самой маленькой в мире книги размером менее одного миллиметра, переплетенной вручную, Анатолий Коненко был внесен в книгу рекордов Гиннесса. 10) Это книга А.П. Чехова «Хамелеон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) Это супермикрокнижка меньше макового зернышка: ее размер 0,9 х 0,9 мм. 12) Зато на каждой из 30-ти страничек по 250 букв. 13) Три цветные иллюстр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С 1994 года мастер издал более двухсот мини-книг. 15) Он сам выступает дизайнером, гравером, художником и переплетчиком этих крохотных издан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Многие свои работы мастер выигрышно подает в масштабном сравнении с насекомыми, зёрнышками или волоскам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Поразительно, но созданные им работы вышли за грань искусства. 18) Они не только оригинальны, но и уникальны и полезны обществу. 19) Анатолий Коненко – создатель ряда инструментов для микрохирургии. 20) Он был знаком с академиком Федоровым и лично присутствовал на операциях по коррекции зрения, где использовались инструменты, созданные его руками. 21) Причем для изготовления этих микроинструментов мастеру пришлось сначала изготовить микростан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) Работы Анатолия Коненко широко известны и хранятся во многих музеях России, США, Дании, Германии, Японии, Чехии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) Микрокомпозиции Анатолия Коненко имеются в коллекциях президентов России, Кореи, Белоруссии, Чех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) Во время выставок в Японии Анатолия неоднократно просили и даже умоляли открыть секрет его технологий, но русский мастер не поддался на уговоры пытливых японцев. 25) До сих пор свое мастерство он держит в тай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) Всегда, когда Анатолий Коненко выезжает за рубеж, испытывает гордость. 27) Он гордится русскими мастерами и своим творчеством доказывает, что богата еще земля Русская настоящими талантами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Характеристика заданий и система оценивания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80"/>
      </w:tblGrid>
      <w:tr>
        <w:trPr>
          <w:trHeight w:val="2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 </w:t>
            </w:r>
          </w:p>
        </w:tc>
      </w:tr>
      <w:tr>
        <w:trPr>
          <w:trHeight w:val="254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зада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 и читательски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и извлекать информац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пределять место, где содержится искомая информация (фрагмент текста, гиперссылка, ссылка на сайт и т.д.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лошной (тема «Известные люди нашего города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ходить в тексте одну или несколько единиц информации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кратким ответом в виде набора циф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ивания:</w:t>
            </w:r>
          </w:p>
        </w:tc>
      </w:tr>
      <w:tr>
        <w:trPr>
          <w:trHeight w:val="1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1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ответ – предложения 4-7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любой другой ответ. Ответ отсутствует.</w:t>
            </w:r>
          </w:p>
        </w:tc>
      </w:tr>
      <w:tr>
        <w:trPr>
          <w:trHeight w:val="12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омера предложений, в которых автор объясняет, чем А.Коненко похож на героя произведения Николая Лескова.</w:t>
            </w:r>
          </w:p>
        </w:tc>
      </w:tr>
      <w:tr>
        <w:trPr>
          <w:trHeight w:val="16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йте заголовок текста и предположите, почему он так назыв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смотрите текс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делите ту часть, в которой содержится информация о писателе Николае Лесков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нимательно прочитайте абзац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кажите номера предложений, в которых указано на сходство героя Н.Лескова и А. Коненко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93"/>
      </w:tblGrid>
      <w:tr>
        <w:trPr>
          <w:trHeight w:val="2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</w:p>
        </w:tc>
      </w:tr>
      <w:tr>
        <w:trPr>
          <w:trHeight w:val="268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зад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 и читательские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грировать и интерпретировать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Устанавливать скрытые связи между событиями или утверждениями (причинно-следственные отношения, аргумент – контраргумент, тезис – пример, сходство – различие и др.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лошной (тема «Известные люди нашего города»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нимать связи отдельных частей текста, сравнивать и интерпретировать отдельные части текс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кратким ответом в вид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ивания:</w:t>
            </w:r>
          </w:p>
        </w:tc>
      </w:tr>
      <w:tr>
        <w:trPr>
          <w:trHeight w:val="1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1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ответ – предложение 13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любой другой ответ. Ответ отсутствует.</w:t>
            </w:r>
          </w:p>
        </w:tc>
      </w:tr>
      <w:tr>
        <w:trPr>
          <w:trHeight w:val="16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омер предложения, после которого можно было бы вставить следующее предложе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итать ее можно только с микроскопом, так что каждый из 50-ти экземпляров продается в комплекте с опт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14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имательно прочитайте данное предло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елите ключевые слова, которые помогут понять (или предположить), о чем идет реч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читайте текст и найдите в нем абзац (абзацы), которые соотносятся с информацией из предлож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ратите внимание на средства связи в представленном предложен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 Е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ишите номер предложени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 котор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было бы вставить данное в задании предложение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152"/>
      </w:tblGrid>
      <w:tr>
        <w:trPr>
          <w:trHeight w:val="2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. </w:t>
            </w:r>
          </w:p>
        </w:tc>
      </w:tr>
      <w:tr>
        <w:trPr>
          <w:trHeight w:val="225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зад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 и читательские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грировать и интерпретировать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Соотносить визуальное изображение с вербальным текст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лошной (тема «Известные люди нашего города», «Туристические места Праги"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аспознавать главную мысль текста, устанавливать несложные связи между текстом и внетекстовой информаци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кратким ответом в вид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ивания:</w:t>
            </w:r>
          </w:p>
        </w:tc>
      </w:tr>
      <w:tr>
        <w:trPr>
          <w:trHeight w:val="1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1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ответ – предложение 22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любой другой ответ. Ответ отсутствует.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фотографию и прочитайте отрывок о музее миниатюр из «Путеводителя по Праге». С каким предложением из текста он соотносится? Запишите  номер эт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4520" cy="200088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мотрите фотографию и внимательно прочитайте отрывок из «Путеводителя по Пра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пределите главную мысль данного отры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читайте текст «Сибирский Лев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айдите в тексте абзац, в котором содержится такая же информация, как и в «Путеводите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кажите номер предложения, которое по содержанию соотносится с «Путеводителем по Праге».</w:t>
            </w:r>
          </w:p>
        </w:tc>
      </w:tr>
    </w:tbl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54"/>
      </w:tblGrid>
      <w:tr>
        <w:trPr>
          <w:trHeight w:val="2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. </w:t>
            </w:r>
          </w:p>
        </w:tc>
      </w:tr>
      <w:tr>
        <w:trPr>
          <w:trHeight w:val="390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зад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 и читательские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грировать и интерпретировать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нимать фактологическую информацию (сюжет, последовательность событ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Соотносить визуальное изображение с вербальным текст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лошной (тема «Известные люди нашего города»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ходить в тексте одну или несколько единиц информации; устанавливать несложные связи между текстом и внетекстовой информаци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соответствие эле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</w:t>
            </w:r>
          </w:p>
        </w:tc>
      </w:tr>
      <w:tr>
        <w:trPr>
          <w:trHeight w:val="27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ивания:</w:t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следующий ответ: 34215</w:t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1 – 2 ошибки.</w:t>
            </w:r>
          </w:p>
        </w:tc>
      </w:tr>
      <w:tr>
        <w:trPr>
          <w:trHeight w:val="3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ответ или ответ отсутствует.</w:t>
            </w:r>
          </w:p>
        </w:tc>
      </w:tr>
      <w:tr>
        <w:trPr>
          <w:trHeight w:val="19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е фотографии в соответствии с содержанием текста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цифры, которыми они обозначе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4147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62280</wp:posOffset>
                        </wp:positionH>
                        <wp:positionV relativeFrom="paragraph">
                          <wp:posOffset>40640</wp:posOffset>
                        </wp:positionV>
                        <wp:extent cx="1428750" cy="953770"/>
                        <wp:effectExtent l="0" t="0" r="0" b="0"/>
                        <wp:wrapSquare wrapText="bothSides"/>
                        <wp:docPr id="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52755</wp:posOffset>
                        </wp:positionH>
                        <wp:positionV relativeFrom="paragraph">
                          <wp:posOffset>27940</wp:posOffset>
                        </wp:positionV>
                        <wp:extent cx="1490345" cy="1114425"/>
                        <wp:effectExtent l="0" t="0" r="0" b="0"/>
                        <wp:wrapSquare wrapText="bothSides"/>
                        <wp:docPr id="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38785</wp:posOffset>
                        </wp:positionH>
                        <wp:positionV relativeFrom="paragraph">
                          <wp:posOffset>170180</wp:posOffset>
                        </wp:positionV>
                        <wp:extent cx="1454785" cy="1095375"/>
                        <wp:effectExtent l="0" t="0" r="0" b="0"/>
                        <wp:wrapSquare wrapText="bothSides"/>
                        <wp:docPr id="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78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85800</wp:posOffset>
                        </wp:positionH>
                        <wp:positionV relativeFrom="paragraph">
                          <wp:posOffset>116840</wp:posOffset>
                        </wp:positionV>
                        <wp:extent cx="1193800" cy="1885950"/>
                        <wp:effectExtent l="0" t="0" r="0" b="0"/>
                        <wp:wrapTight wrapText="bothSides">
                          <wp:wrapPolygon edited="0">
                            <wp:start x="-2" y="0"/>
                            <wp:lineTo x="-2" y="21379"/>
                            <wp:lineTo x="21366" y="21379"/>
                            <wp:lineTo x="21366" y="0"/>
                            <wp:lineTo x="-2" y="0"/>
                          </wp:wrapPolygon>
                        </wp:wrapTight>
                        <wp:docPr id="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4" r="-2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38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9435</wp:posOffset>
                        </wp:positionH>
                        <wp:positionV relativeFrom="paragraph">
                          <wp:posOffset>10160</wp:posOffset>
                        </wp:positionV>
                        <wp:extent cx="1554480" cy="1038225"/>
                        <wp:effectExtent l="0" t="0" r="0" b="0"/>
                        <wp:wrapTight wrapText="bothSides">
                          <wp:wrapPolygon edited="0">
                            <wp:start x="-2" y="0"/>
                            <wp:lineTo x="-2" y="21395"/>
                            <wp:lineTo x="21439" y="21395"/>
                            <wp:lineTo x="21439" y="0"/>
                            <wp:lineTo x="-2" y="0"/>
                          </wp:wrapPolygon>
                        </wp:wrapTight>
                        <wp:docPr id="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448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вы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имательно рассмотрите фотограф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положите, какая тема их объединяе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читайте текст «Сибирский Левш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положите предложенные фотографии в соответствии с частями текста и запишите комбинацию цифр (обратите внимание, что фотографии обозначены цифрами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рр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646464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8:00Z</dcterms:created>
  <dc:creator>Galya</dc:creator>
  <dc:description/>
  <dc:language>en-US</dc:language>
  <cp:lastModifiedBy>Кузнецова</cp:lastModifiedBy>
  <dcterms:modified xsi:type="dcterms:W3CDTF">2025-04-17T13:18:00Z</dcterms:modified>
  <cp:revision>2</cp:revision>
  <dc:subject/>
  <dc:title/>
</cp:coreProperties>
</file>