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рнажевская Л.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и обществозн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тория России 12 класс 22 апреля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Современная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агмент урока «Россия - страна герое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обобщения и систематизации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по Истории России. Мединский В.Р., Торкунов А.В. История России 1945 – начало 21 века: 11 класс: базовый уровень: учебник. – Моск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вещение, 2023,- 44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ество и готовность отдать жизнь за Родину – это то, что из века в век было и есть присуще  нашим защитникам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, признаем, была и есть основа непобедимости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три документа, три свидетельства доблести, достоинства, чести и верности долгу  наших защитников Отечества.</w:t>
      </w:r>
    </w:p>
    <w:p>
      <w:pPr>
        <w:pStyle w:val="Normal"/>
        <w:rPr/>
      </w:pPr>
      <w:r>
        <w:rPr>
          <w:sz w:val="28"/>
          <w:szCs w:val="28"/>
        </w:rPr>
        <w:t>Они и есть настоящие. Не выдуманные герои нашего времени. Они рядом. Они среди нас. Их имена, их ежедневный подвиг соединяются в тысячелетней летописи российской истории с деяниями миллионов их героических предшественников. Слава геро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Ж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Жога, 28 лет, полковник армии ДНР.С 2014 года вместе с отцом сражадся в ополчении, в боях получил четыре тяжелых ранения. С начала СВО – командир легендарного батальона «Спарта».Погиб в бою прикрывая выход мирных жителей из Волновахи. Герой ДНР и Герой России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Жихарев</w:t>
      </w:r>
    </w:p>
    <w:p>
      <w:pPr>
        <w:pStyle w:val="Normal"/>
        <w:rPr>
          <w:color w:val="1D222A"/>
          <w:sz w:val="28"/>
          <w:szCs w:val="28"/>
          <w:shd w:fill="FFFFFF" w:val="clear"/>
        </w:rPr>
      </w:pPr>
      <w:r>
        <w:rPr>
          <w:rFonts w:cs="Arial" w:ascii="Arial" w:hAnsi="Arial"/>
          <w:color w:val="1D222A"/>
          <w:sz w:val="30"/>
          <w:szCs w:val="30"/>
          <w:shd w:fill="FFFFFF" w:val="clear"/>
        </w:rPr>
        <w:t>"</w:t>
      </w:r>
      <w:r>
        <w:rPr>
          <w:color w:val="1D222A"/>
          <w:sz w:val="28"/>
          <w:szCs w:val="28"/>
          <w:shd w:fill="FFFFFF" w:val="clear"/>
        </w:rPr>
        <w:t>Александр Жихарев всегда был лучшим. Одним из лучших учеников в школе. Лучшим курсантом Рязанского училища ВДВ. Лучшим по спецдисциплинам. Лучшим в иностранных языках (английский, немецкий, арабский). Лучшим по спорту: парашютист-инструктор (150 прыжков), водолаз, мастер спорта по рукопашному бою. Лучшим на привале: писал стихи и песни. После училища он стал командиром лучшего взвода в элитной Псковской бригаде спецназа. И погиб как лучший из героев: в первые же дни СВО в отчаянном бою с превосходящими силами врага его взвод выдержал 10 часов непрерывного штурма и не отступил. Герой России (посмертно)"</w:t>
      </w:r>
    </w:p>
    <w:p>
      <w:pPr>
        <w:pStyle w:val="Normal"/>
        <w:rPr>
          <w:color w:val="1D222A"/>
          <w:sz w:val="28"/>
          <w:szCs w:val="28"/>
          <w:shd w:fill="FFFFFF" w:val="clear"/>
        </w:rPr>
      </w:pPr>
      <w:r>
        <w:rPr>
          <w:color w:val="1D222A"/>
          <w:sz w:val="28"/>
          <w:szCs w:val="28"/>
          <w:shd w:fill="FFFFFF" w:val="clear"/>
        </w:rPr>
      </w:r>
    </w:p>
    <w:p>
      <w:pPr>
        <w:pStyle w:val="Normal"/>
        <w:rPr>
          <w:color w:val="1D222A"/>
          <w:sz w:val="28"/>
          <w:szCs w:val="28"/>
          <w:shd w:fill="FFFFFF" w:val="clear"/>
        </w:rPr>
      </w:pPr>
      <w:r>
        <w:rPr>
          <w:color w:val="1D222A"/>
          <w:sz w:val="28"/>
          <w:szCs w:val="28"/>
          <w:shd w:fill="FFFFFF" w:val="clear"/>
        </w:rPr>
        <w:t>Юрий Гагарин</w:t>
      </w:r>
    </w:p>
    <w:p>
      <w:pPr>
        <w:pStyle w:val="Normal"/>
        <w:rPr>
          <w:color w:val="1D222A"/>
          <w:sz w:val="28"/>
          <w:szCs w:val="28"/>
          <w:shd w:fill="FFFFFF" w:val="clear"/>
        </w:rPr>
      </w:pPr>
      <w:r>
        <w:rPr>
          <w:color w:val="1D222A"/>
          <w:sz w:val="28"/>
          <w:szCs w:val="28"/>
          <w:shd w:fill="FFFFFF" w:val="clear"/>
        </w:rPr>
        <w:t xml:space="preserve">Юрий Гагарин, 52 года, позывной «Ангел».Его сын погиб в самом начале СВО. После этого Юрий отправился добровольцем в Донбасс. Разминировал дома, школы, больницы. С небольшим отрядом спас 400 детей. Вытаскивая их из подвалов, спас сотни стариков. «Все думали что люди эвакуируются, но они застряли в своих домах, - рассказывает он.- Когда начались боевые действия, они спустились в подвал. Противник не давал им гуманитарные коридоры…За день мы могли вытащить 200 семей, - рассказывает Гагарин.- </w:t>
      </w:r>
    </w:p>
    <w:p>
      <w:pPr>
        <w:pStyle w:val="Normal"/>
        <w:rPr>
          <w:color w:val="1D222A"/>
          <w:sz w:val="28"/>
          <w:szCs w:val="28"/>
          <w:shd w:fill="FFFFFF" w:val="clear"/>
          <w:vertAlign w:val="superscript"/>
        </w:rPr>
      </w:pPr>
      <w:r>
        <w:rPr>
          <w:color w:val="1D222A"/>
          <w:sz w:val="28"/>
          <w:szCs w:val="28"/>
          <w:shd w:fill="FFFFFF" w:val="clear"/>
        </w:rPr>
        <w:t>Самой маленькой малышке было два часа. Девочка родилась прямо перед штурмом подвала. Назвали ее Ангелина.»</w:t>
      </w:r>
    </w:p>
    <w:p>
      <w:pPr>
        <w:pStyle w:val="Normal"/>
        <w:rPr>
          <w:color w:val="1D222A"/>
          <w:sz w:val="28"/>
          <w:szCs w:val="28"/>
          <w:shd w:fill="FFFFFF" w:val="clear"/>
          <w:vertAlign w:val="superscript"/>
        </w:rPr>
      </w:pPr>
      <w:r>
        <w:rPr>
          <w:color w:val="1D222A"/>
          <w:sz w:val="28"/>
          <w:szCs w:val="28"/>
          <w:shd w:fill="FFFFFF" w:val="clear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и задания к докумен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основе знаний, полученных на уроках, основываясь на жизненном опыте, дайте определение понятиям «героизм» , «подвиг», составьте синквейн с понятием героизм, подв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мерный синквей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оиз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инный, подли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евать, проявлять ,показ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к совершению подви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л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202122"/>
          <w:shd w:fill="FFFFFF" w:val="clear"/>
        </w:rPr>
      </w:pPr>
      <w:r>
        <w:rPr>
          <w:sz w:val="28"/>
          <w:szCs w:val="28"/>
        </w:rPr>
        <w:t>Подвиг</w:t>
      </w:r>
    </w:p>
    <w:p>
      <w:pPr>
        <w:pStyle w:val="Normal"/>
        <w:jc w:val="center"/>
        <w:rPr/>
      </w:pPr>
      <w:r>
        <w:rPr>
          <w:color w:val="202122"/>
          <w:sz w:val="28"/>
          <w:szCs w:val="28"/>
          <w:shd w:fill="FFFFFF" w:val="clear"/>
        </w:rPr>
        <w:t>Самоотверженный, ратный</w:t>
      </w:r>
    </w:p>
    <w:p>
      <w:pPr>
        <w:pStyle w:val="Normal"/>
        <w:jc w:val="center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Совершать, действовать, повторить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202122"/>
          <w:sz w:val="28"/>
          <w:szCs w:val="28"/>
          <w:shd w:fill="FFFFFF" w:val="clear"/>
        </w:rPr>
        <w:t>Доблестный поступок, имеющее большое значение для множества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ние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Великий полководец А.В. Суворов сказал: «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ероями</w:t>
        </w:r>
      </w:hyperlink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е рождаются, героями становятся в час испытаний</w:t>
      </w:r>
      <w:r>
        <w:rPr>
          <w:b/>
          <w:color w:val="000000"/>
          <w:sz w:val="28"/>
          <w:szCs w:val="28"/>
          <w:shd w:fill="FFFFFF" w:val="clear"/>
        </w:rPr>
        <w:t xml:space="preserve">»  </w:t>
      </w:r>
      <w:r>
        <w:rPr>
          <w:color w:val="000000"/>
          <w:sz w:val="28"/>
          <w:szCs w:val="28"/>
          <w:shd w:fill="FFFFFF" w:val="clear"/>
        </w:rPr>
        <w:t>Объясните, что по вашему мнению является движущей силой  подвига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Примерный отв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любого подвига лежит воспитание и  ответственность, самоотверженность и сострадание, человечность и  личное мужество, патриотизм и  чувство, которое заключается в понимании  долга -  если не я, то кто ?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144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Девиз  воинов во все века: «Кто с мечом к нам придет, от меча и погибнет! На том стояла и стоять будет земля русская... "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 </w:t>
      </w:r>
    </w:p>
    <w:p>
      <w:pPr>
        <w:pStyle w:val="Heading1"/>
        <w:shd w:fill="FFFFFF" w:val="clear"/>
        <w:spacing w:before="0" w:after="14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А). Когда эта фраза стала популярной и кому принадлежит авторство?</w:t>
      </w:r>
    </w:p>
    <w:p>
      <w:pPr>
        <w:pStyle w:val="Heading1"/>
        <w:shd w:fill="FFFFFF" w:val="clear"/>
        <w:spacing w:before="0" w:after="144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Б).Заполните  пропущенные места в стихотворении Владимира Фирсова «Не ходите на Русь ?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7"/>
          <w:szCs w:val="27"/>
          <w:shd w:fill="FFFFF5" w:val="clear"/>
        </w:rPr>
        <w:t>—</w:t>
      </w:r>
      <w:r>
        <w:rPr>
          <w:rFonts w:eastAsia="Georgia" w:cs="Georgia" w:ascii="Georgia" w:hAnsi="Georgia"/>
          <w:color w:val="000000"/>
          <w:sz w:val="27"/>
          <w:szCs w:val="27"/>
          <w:shd w:fill="FFFFF5" w:val="clear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Не ходите на Русь! —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Мономах обращался к соседям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 — Кто с мечом к нам придет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От меча и погибнет! —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казал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ветлый князь ……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И в немеркнущей вечно победе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Правоту этих слов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праведливым мечом доказал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 — Не ходите на Русь..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Но топтали чужие подковы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Золотые поля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Золотые сердца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И тела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И тогда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Князь……..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</w:t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Пришел на свое Куликово —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Поле жизни, где русичей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лава ждала!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 — Не ходите на Русь!.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Но богатства Руси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Истомили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Тех, кому как вода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Мирных пахарей алая кровь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Поднимался …….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Вставали…….и …….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</w:t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И недолгий покой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Обретало Отечество вновь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Вражья сила текла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И текла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ловно черная лава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Но вставал над Россией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Могущества полдень —…….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shd w:fill="FFFFF5" w:val="clear"/>
        </w:rPr>
      </w:pP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</w:t>
      </w:r>
      <w:r>
        <w:rPr>
          <w:rFonts w:eastAsia="Georgia" w:cs="Georgia" w:ascii="Georgia" w:hAnsi="Georgia"/>
          <w:color w:val="000000"/>
          <w:sz w:val="27"/>
          <w:szCs w:val="27"/>
          <w:shd w:fill="FFFFF5" w:val="clear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—</w:t>
      </w:r>
      <w:r>
        <w:rPr>
          <w:rFonts w:eastAsia="Georgia" w:cs="Georgia" w:ascii="Georgia" w:hAnsi="Georgia"/>
          <w:color w:val="000000"/>
          <w:sz w:val="27"/>
          <w:szCs w:val="27"/>
          <w:shd w:fill="FFFFF5" w:val="clear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Кто с мечом к нам придет..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И Полтавской баталии слава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Доказала опять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Правоту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Тех пророческих слов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колько ж пахарей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Ты потеряла, Россия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колько лучших сынов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Отдала ты кровавым векам!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 — Не ходите на Русь! —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Об одном ты веками просила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Не к друзьям обращаясь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А только к врагам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А враги не внимали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ердечному слову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Им бы славу твою затоптать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Твой народ покорить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……. поле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могло повторить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Куликово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Поле брани Полтавской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о славой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могло повторить!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Не ходите на Русь!.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ветом ленинской правды согреты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Мы под Псковом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И Нарвой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На битву уверенно шли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Мы боролись за мир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На века утвержденный декретом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Интервенцию стерли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 лица нашей мирной земли.</w:t>
      </w:r>
      <w:r>
        <w:rPr>
          <w:rFonts w:cs="Georgia" w:ascii="Georgia" w:hAnsi="Georgia"/>
          <w:color w:val="000000"/>
          <w:sz w:val="27"/>
          <w:szCs w:val="27"/>
        </w:rPr>
        <w:br/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sz w:val="27"/>
          <w:szCs w:val="27"/>
          <w:shd w:fill="FFFFF5" w:val="clear"/>
        </w:rPr>
        <w:t xml:space="preserve">      </w:t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Мы боролись за мир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Пятилеткам даря ускоренье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Патриотов растили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Во славу отчизны своей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Но …….тучи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По-паучьи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Зловещею тенью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мрадным запахом гари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Достали до наших полей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Вся страна поднялась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На святую борьбу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И «Союз нерушимый»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Как сказано в Гимне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Отстоял в тех сраженьях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Ленинизма судьбу..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И …….курган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Будет вечно гордиться сынами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Что живыми и мертвыми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Родине были верны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И всегда над Кремлем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Будет реять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Победное знамя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На века осенив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Ратный путь патриотов страны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 — Не ходите на Русь! —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Повторяем слова Мономаха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 — Кто с мечом к нам придет... —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Вспоминаем пророческий слог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 — Не ходите на Русь! —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Мы врагам говорим не из страха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Кто с мечом к нам придет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 тем народ будет подлинно строг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Вы, конструкторы войн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Демонстранты насилья и силы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Что пугать нас войной —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Звездной или иной!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Мрачный памятник вам —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Вами созданный смерч …….—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Он ведь может, увы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Прошуметь и над вашей страной!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И «рукою…….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</w:t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Не пугайте всех мыслящих здраво!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О войне и о мире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кажите, что знаете вы?.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День сегодняшний Родины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 прошлой сомкнувшийся славой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тал рукою рабочей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И мирной…….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Все народы земли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Жить должны словно братья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И друг другу внимать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Безо всяких помех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А рука у…….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</w:t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Лишь для рукопожатья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Не для рукоприкладства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Которым пугаете всех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И космической силой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трашить погодите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Нам судьба повелела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Планету беречь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Не ходите на Русь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На Советскую Русь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Не ходите!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Пусть он в ножнах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Пребудет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Земной справедливости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Меч!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Позабудьте слова: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……., дескать, не судят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Все правительства мира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Понять в наше время должны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Что в грядущей войне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…….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</w:t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Вовсе не будет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Ни врачи и ни судьи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Планете не станут нужны!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)</w:t>
      </w:r>
      <w:r>
        <w:rPr>
          <w:b/>
          <w:bCs/>
          <w:color w:val="000000"/>
          <w:sz w:val="28"/>
          <w:szCs w:val="28"/>
          <w:shd w:fill="FFFFFF" w:val="clear"/>
        </w:rPr>
        <w:t>.        «</w:t>
      </w:r>
      <w:r>
        <w:rPr>
          <w:bCs/>
          <w:color w:val="000000"/>
          <w:sz w:val="28"/>
          <w:szCs w:val="28"/>
          <w:shd w:fill="FFFFFF" w:val="clear"/>
        </w:rPr>
        <w:t>Кто с мечом к нам придёт, от меча и погибнет!»</w:t>
      </w:r>
      <w:r>
        <w:rPr>
          <w:color w:val="000000"/>
          <w:sz w:val="28"/>
          <w:szCs w:val="28"/>
          <w:shd w:fill="FFFFFF" w:val="clear"/>
        </w:rPr>
        <w:t> —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рылатое выражение</w:t>
        </w:r>
      </w:hyperlink>
      <w:r>
        <w:rPr>
          <w:color w:val="000000"/>
          <w:sz w:val="28"/>
          <w:szCs w:val="28"/>
          <w:shd w:fill="FFFFFF" w:val="clear"/>
        </w:rPr>
        <w:t>, ставшее популярным  после художественного исторического фильма «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лександр Невский</w:t>
        </w:r>
      </w:hyperlink>
      <w:r>
        <w:rPr>
          <w:color w:val="000000"/>
          <w:sz w:val="28"/>
          <w:szCs w:val="28"/>
          <w:shd w:fill="FFFFFF" w:val="clear"/>
        </w:rPr>
        <w:t xml:space="preserve">» 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С. М. Эйзенштейна</w:t>
        </w:r>
      </w:hyperlink>
      <w:r>
        <w:rPr>
          <w:color w:val="000000"/>
          <w:sz w:val="28"/>
          <w:szCs w:val="28"/>
          <w:shd w:fill="FFFFFF" w:val="clear"/>
        </w:rPr>
        <w:t> и часто ошибочно приписываемое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ревнерусскому князю</w:t>
        </w:r>
      </w:hyperlink>
      <w:r>
        <w:rPr>
          <w:color w:val="000000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лександру Ярославичу Невскому</w:t>
        </w:r>
      </w:hyperlink>
      <w:r>
        <w:rPr>
          <w:color w:val="000000"/>
          <w:sz w:val="28"/>
          <w:szCs w:val="28"/>
          <w:shd w:fill="FFFFFF" w:val="clear"/>
        </w:rPr>
        <w:t>. Окончательный вариант сценария был создан писателем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. А. Павленко</w:t>
        </w:r>
      </w:hyperlink>
      <w:r>
        <w:rPr>
          <w:color w:val="000000"/>
          <w:sz w:val="28"/>
          <w:szCs w:val="28"/>
          <w:shd w:fill="FFFFFF" w:val="clear"/>
        </w:rPr>
        <w:t> при деятельном участии режиссёра. В финале картины исполнитель заглавной роли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. К. Черкасов</w:t>
        </w:r>
      </w:hyperlink>
      <w:r>
        <w:rPr>
          <w:color w:val="000000"/>
          <w:sz w:val="28"/>
          <w:szCs w:val="28"/>
          <w:shd w:fill="FFFFFF" w:val="clear"/>
        </w:rPr>
        <w:t> произносит слова, обращённые к пленным немецким рыцарям-крестоносцам: «Кто с мечом к нам войдёт, от меча и погибнет!», на чём и основывается ставшее крылатым выражение. В конце фильма эта фраза была повторена в виде титров. Патриотический фильм вышел на экраны 1 декабря 1938 года и заслужил всенародное признание Фразу часто приписывают князю Александру несмотря на то, что к этому нет оснований.        Предполагается, что Павленко ориентировался на сходную риторику, восходящую к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вангелию</w:t>
        </w:r>
      </w:hyperlink>
      <w:r>
        <w:rPr>
          <w:color w:val="000000"/>
          <w:sz w:val="28"/>
          <w:szCs w:val="28"/>
          <w:shd w:fill="FFFFFF" w:val="clear"/>
        </w:rPr>
        <w:t xml:space="preserve"> Считается, что фраза: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«Кто с мечом к нам придёт, от меча и погибнет!</w:t>
      </w:r>
      <w:r>
        <w:rPr>
          <w:rStyle w:val="StrongEmphasis"/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> является аллюзией на цитату из Евангелия от Матфея (Мф.26:52) </w:t>
      </w:r>
      <w:r>
        <w:rPr>
          <w:rStyle w:val="StrongEmphasis"/>
          <w:color w:val="000000"/>
          <w:sz w:val="28"/>
          <w:szCs w:val="28"/>
          <w:shd w:fill="FFFFFF" w:val="clear"/>
        </w:rPr>
        <w:t>«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Ибо все, взявшие меч, мечом погибнут</w:t>
      </w:r>
      <w:r>
        <w:rPr>
          <w:rStyle w:val="StrongEmphasis"/>
          <w:color w:val="000000"/>
          <w:sz w:val="28"/>
          <w:szCs w:val="28"/>
          <w:shd w:fill="FFFFFF" w:val="clear"/>
        </w:rPr>
        <w:t>». </w:t>
      </w:r>
      <w:r>
        <w:rPr>
          <w:color w:val="000000"/>
          <w:sz w:val="28"/>
          <w:szCs w:val="28"/>
          <w:shd w:fill="FFFFFF" w:val="clear"/>
        </w:rPr>
        <w:t>Эти слова произносит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Иисус Христос</w:t>
      </w:r>
      <w:r>
        <w:rPr>
          <w:rStyle w:val="StrongEmphasis"/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> когда его приходят схватить и обречь на казнь, а один из учеников хватается за оружие и пытается защитить учителя от толпы. Ещё одним источником фразы могли послужить слова из Апокалипсиса Иоанна Богослова «Кто ведёт в плен, тот сам пойдёт в плен; кто мечом убивает, тому самому надлежит быть убиту мечом. Здесь терпение и вера святых» (Апокалипсис, 13:10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5" w:val="clear"/>
        </w:rPr>
        <w:t> Б).</w:t>
      </w:r>
      <w:r>
        <w:rPr/>
        <w:t xml:space="preserve"> </w:t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— Не ходите на Русь! —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Мономах обращался к соседям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 — Кто с мечом к нам придет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От меча и погибнет! —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казал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ветлый князь Александр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И в немеркнущей вечно победе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Правоту этих слов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праведливым мечом доказал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 — Не ходите на Русь..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Но топтали чужие подковы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Золотые поля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Золотые сердца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И тела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И тогда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Князь Димитрий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Пришел на свое Куликово —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Поле жизни, где русичей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лава ждала!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 — Не ходите на Русь!.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Но богатства Руси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Истомили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Тех, кому как вода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Мирных пахарей алая кровь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Поднимался Пожарский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Вставали Сусанин и Минин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И недолгий покой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Обретало Отечество вновь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Вражья сила текла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И текла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ловно черная лава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Но вставал над Россией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Могущества полдень — Петров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 — Кто с мечом к нам придет..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И Полтавской баталии слава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Доказала опять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Правоту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Тех пророческих слов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колько ж пахарей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Ты потеряла, Россия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колько лучших сынов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Отдала ты кровавым векам!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 — Не ходите на Русь! —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Об одном ты веками просила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Не к друзьям обращаясь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А только к врагам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А враги не внимали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ердечному слову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Им бы славу твою затоптать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Твой народ покорить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Бородинское поле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могло повторить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Куликово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Поле брани Полтавской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о славой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могло повторить!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Не ходите на Русь!.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ветом ленинской правды согреты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Мы под Псковом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И Нарвой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На битву уверенно шли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Мы боролись за мир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На века утвержденный декретом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Интервенцию стерли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 лица нашей мирной земли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Мы боролись за мир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Пятилеткам даря ускоренье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Патриотов растили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Во славу отчизны своей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Но фашистские тучи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По-паучьи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Зловещею тенью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мрадным запахом гари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Достали до наших полей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Вся страна поднялась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На святую борьбу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И «Союз нерушимый»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Как сказано в Гимне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Отстоял в тех сраженьях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Ленинизма судьбу..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И Мамаев курган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Будет вечно гордиться сынами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Что живыми и мертвыми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Родине были верны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И всегда над Кремлем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Будет реять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Победное знамя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На века осенив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Ратный путь патриотов страны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 — Не ходите на Русь! —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Повторяем слова Мономаха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 — Кто с мечом к нам придет... —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Вспоминаем пророческий слог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 — Не ходите на Русь! —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Мы врагам говорим не из страха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Кто с мечом к нам придет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 тем народ будет подлинно строг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Вы, конструкторы войн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Демонстранты насилья и силы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Что пугать нас войной —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Звездной или иной!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Мрачный памятник вам —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Вами созданный смерч Хиросимы —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Он ведь может, увы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Прошуметь и над вашей страной!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И «рукою Москвы»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Не пугайте всех мыслящих здраво!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О войне и о мире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кажите, что знаете вы?.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День сегодняшний Родины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 прошлой сомкнувшийся славой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тал рукою рабочей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И мирной Москвы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Все народы земли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Жить должны словно братья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И друг другу внимать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Безо всяких помех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А рука у Москвы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Лишь для рукопожатья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Не для рукоприкладства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Которым пугаете всех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И космической силой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Страшить погодите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Нам судьба повелела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Планету беречь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Не ходите на Русь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На Советскую Русь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Не ходите!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Пусть он в ножнах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Пребудет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Земной справедливости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Меч!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Позабудьте слова: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Победителей, дескать, не судят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Все правительства мира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Понять в наше время должны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Что в грядущей войне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Победителей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Вовсе не будет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Ни врачи и ни судьи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5" w:val="clear"/>
        </w:rPr>
        <w:t>     Планете не станут нуж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Nowrap">
    <w:name w:val="no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ya.bezformata.com/word/geroi/878/" TargetMode="External"/><Relationship Id="rId3" Type="http://schemas.openxmlformats.org/officeDocument/2006/relationships/hyperlink" Target="https://ru.wikipedia.org/wiki/&#1050;&#1088;&#1099;&#1083;&#1072;&#1090;&#1099;&#1077;_&#1089;&#1083;&#1086;&#1074;&#1072;" TargetMode="External"/><Relationship Id="rId4" Type="http://schemas.openxmlformats.org/officeDocument/2006/relationships/hyperlink" Target="https://ru.wikipedia.org/wiki/&#1040;&#1083;&#1077;&#1082;&#1089;&#1072;&#1085;&#1076;&#1088;_&#1053;&#1077;&#1074;&#1089;&#1082;&#1080;&#1081;_(&#1092;&#1080;&#1083;&#1100;&#1084;)" TargetMode="External"/><Relationship Id="rId5" Type="http://schemas.openxmlformats.org/officeDocument/2006/relationships/hyperlink" Target="https://ru.wikipedia.org/wiki/&#1069;&#1081;&#1079;&#1077;&#1085;&#1096;&#1090;&#1077;&#1081;&#1085;,_&#1057;&#1077;&#1088;&#1075;&#1077;&#1081;_&#1052;&#1080;&#1093;&#1072;&#1081;&#1083;&#1086;&#1074;&#1080;&#1095;" TargetMode="External"/><Relationship Id="rId6" Type="http://schemas.openxmlformats.org/officeDocument/2006/relationships/hyperlink" Target="https://ru.wikipedia.org/wiki/&#1055;&#1088;&#1072;&#1074;&#1080;&#1090;&#1077;&#1083;&#1080;_&#1056;&#1086;&#1089;&#1089;&#1080;&#1081;&#1089;&#1082;&#1086;&#1075;&#1086;_&#1075;&#1086;&#1089;&#1091;&#1076;&#1072;&#1088;&#1089;&#1090;&#1074;&#1072;" TargetMode="External"/><Relationship Id="rId7" Type="http://schemas.openxmlformats.org/officeDocument/2006/relationships/hyperlink" Target="https://ru.wikipedia.org/wiki/&#1040;&#1083;&#1077;&#1082;&#1089;&#1072;&#1085;&#1076;&#1088;_&#1071;&#1088;&#1086;&#1089;&#1083;&#1072;&#1074;&#1080;&#1095;_&#1053;&#1077;&#1074;&#1089;&#1082;&#1080;&#1081;" TargetMode="External"/><Relationship Id="rId8" Type="http://schemas.openxmlformats.org/officeDocument/2006/relationships/hyperlink" Target="https://ru.wikipedia.org/wiki/&#1055;&#1072;&#1074;&#1083;&#1077;&#1085;&#1082;&#1086;,_&#1055;&#1105;&#1090;&#1088;_&#1040;&#1085;&#1076;&#1088;&#1077;&#1077;&#1074;&#1080;&#1095;" TargetMode="External"/><Relationship Id="rId9" Type="http://schemas.openxmlformats.org/officeDocument/2006/relationships/hyperlink" Target="https://ru.wikipedia.org/wiki/&#1063;&#1077;&#1088;&#1082;&#1072;&#1089;&#1086;&#1074;,_&#1053;&#1080;&#1082;&#1086;&#1083;&#1072;&#1081;_&#1050;&#1086;&#1085;&#1089;&#1090;&#1072;&#1085;&#1090;&#1080;&#1085;&#1086;&#1074;&#1080;&#1095;" TargetMode="External"/><Relationship Id="rId10" Type="http://schemas.openxmlformats.org/officeDocument/2006/relationships/hyperlink" Target="https://ru.wikipedia.org/wiki/&#1045;&#1074;&#1072;&#1085;&#1075;&#1077;&#1083;&#1080;&#1077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5:00Z</dcterms:created>
  <dc:creator>Лузина</dc:creator>
  <dc:description/>
  <dc:language>en-US</dc:language>
  <cp:lastModifiedBy>Кузнецова</cp:lastModifiedBy>
  <dcterms:modified xsi:type="dcterms:W3CDTF">2025-04-02T12:05:00Z</dcterms:modified>
  <cp:revision>2</cp:revision>
  <dc:subject/>
  <dc:title>Корнажевская Л</dc:title>
</cp:coreProperties>
</file>