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и литературы Л.С.Манзюк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формированию функциональной грамот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тельская грамотность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1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 «Основные этапы жизни и творчества А.И.Купри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. Формируется умение найти и извлеч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из текста.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</w:t>
      </w:r>
      <w:r>
        <w:rPr>
          <w:rFonts w:cs="Times New Roman" w:ascii="Times New Roman" w:hAnsi="Times New Roman"/>
          <w:bCs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е ууд: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иск и отбор необходимой информ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но извлечь из текста несколько фрагментов информации. </w:t>
      </w:r>
      <w:r>
        <w:rPr>
          <w:rFonts w:cs="Times New Roman" w:ascii="Times New Roman" w:hAnsi="Times New Roman"/>
          <w:sz w:val="28"/>
          <w:szCs w:val="28"/>
        </w:rPr>
        <w:t xml:space="preserve">Такими фрагментами будут </w:t>
      </w:r>
      <w:r>
        <w:rPr>
          <w:rFonts w:cs="Times New Roman" w:ascii="Times New Roman" w:hAnsi="Times New Roman"/>
          <w:bCs/>
          <w:sz w:val="28"/>
          <w:szCs w:val="28"/>
        </w:rPr>
        <w:t>знаменательные даты и факты жизни пис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это сделать, необходи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 просмотреть (сканировать) весь тек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подзаголовки (они помогут определить те части текста, содержащие нужную информац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те части текста (страницы), где искомая информация содержит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онкретную информацию (ответ на вопр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обках указаны страницы учебника, к которым обучающиеся могут обратиться в случае затруд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ександр Иванович Купри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Биограф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ой семье родился А.И.Куприн? (92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их образовательных учреждениях учился А.И.Куприн? (93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их произведениях отражено его пребывание в кадетском корпусе? (93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их произведениях нашла отражение армейская служба? (93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какого рассказа началась литературная биография Куприна? (93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профессии освоил Куприн? (94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жите тему повести «Молох». (94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чем часто пишет Куприн в своих рассказах? (94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у посвящена повесть «Олеся»? (94-9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е произведение принесло славу А.И.Куприну? (95-9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считал Куприн свою повесть «Поединок»? (9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жите тему повести «Поединок». (96-9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исторические события отражены в очерке «События в Севастополе»? (9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м пишет Куприн в цикле очерков «Листригоны»? (9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чему приковано внимание А.И.Куприна в рассказе «Штабс-капитан Рыбников»? (98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Куприн раскрывает тему любви? (98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отличает Куприна – человека и писателя? (99-100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Куприн отнесся к октябрьским событиям? (100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овите одно из последних значимых произведений Куприна. (1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284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Что заставило Куприна вернуться в Россию? (100-101)</w:t>
      </w:r>
      <w:r>
        <w:rPr>
          <w:sz w:val="32"/>
          <w:szCs w:val="32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едлагается на этапе знакомства с новым материалом. Выполняется самостоятельно с опорой на указанный материал учебника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 «Евгений Онегин в системе образов роман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 xml:space="preserve">. Формируется умение интегрировать и интерпрет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текста. </w:t>
      </w:r>
      <w:r>
        <w:rPr>
          <w:rFonts w:cs="Times New Roman" w:ascii="Times New Roman" w:hAnsi="Times New Roman"/>
          <w:sz w:val="28"/>
          <w:szCs w:val="28"/>
        </w:rPr>
        <w:t xml:space="preserve">Т.е. отдельные сообщения текста необходи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язать друг с друго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истолковать</w:t>
      </w:r>
      <w:r>
        <w:rPr>
          <w:rFonts w:cs="Times New Roman" w:ascii="Times New Roman" w:hAnsi="Times New Roman"/>
          <w:sz w:val="28"/>
          <w:szCs w:val="28"/>
        </w:rPr>
        <w:t xml:space="preserve"> (чтобы понять смысл текста). В каждом случае связать единицы информации означает определить их общую роль в тексте, к примеру, показать сходство или различие, обнаружить причинно-следственные связи и т. п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на этапе анализа текста художественного произведения. Формируются </w:t>
      </w:r>
      <w:r>
        <w:rPr>
          <w:rFonts w:cs="Times New Roman" w:ascii="Times New Roman" w:hAnsi="Times New Roman"/>
          <w:bCs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е ууд: сравнение, анализ, построение логической цепи рассужд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кование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рпретация</w:t>
      </w:r>
      <w:r>
        <w:rPr>
          <w:rFonts w:cs="Times New Roman" w:ascii="Times New Roman" w:hAnsi="Times New Roman"/>
          <w:sz w:val="28"/>
          <w:szCs w:val="28"/>
        </w:rPr>
        <w:t xml:space="preserve"> предполагает извлечение из текста такой информации, которая </w:t>
      </w:r>
      <w:r>
        <w:rPr>
          <w:rFonts w:cs="Times New Roman" w:ascii="Times New Roman" w:hAnsi="Times New Roman"/>
          <w:bCs/>
          <w:sz w:val="28"/>
          <w:szCs w:val="28"/>
        </w:rPr>
        <w:t>не сообщается напрямую</w:t>
      </w:r>
      <w:r>
        <w:rPr>
          <w:rFonts w:cs="Times New Roman" w:ascii="Times New Roman" w:hAnsi="Times New Roman"/>
          <w:sz w:val="28"/>
          <w:szCs w:val="28"/>
        </w:rPr>
        <w:t xml:space="preserve">. Для этого нужно: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 скрытую связь, 2. понять подразумеваемое сообщение, 3. осмыслить подтекст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станет общее, </w:t>
      </w:r>
      <w:r>
        <w:rPr>
          <w:rFonts w:cs="Times New Roman" w:ascii="Times New Roman" w:hAnsi="Times New Roman"/>
          <w:bCs/>
          <w:sz w:val="28"/>
          <w:szCs w:val="28"/>
        </w:rPr>
        <w:t>целостное</w:t>
      </w:r>
      <w:r>
        <w:rPr>
          <w:rFonts w:cs="Times New Roman" w:ascii="Times New Roman" w:hAnsi="Times New Roman"/>
          <w:sz w:val="28"/>
          <w:szCs w:val="28"/>
        </w:rPr>
        <w:t xml:space="preserve"> понимание текста, которое учащиеся демонстрируют, если могут: дать развернутый ответ </w:t>
      </w:r>
      <w:r>
        <w:rPr>
          <w:rFonts w:cs="Times New Roman" w:ascii="Times New Roman" w:hAnsi="Times New Roman"/>
          <w:bCs/>
          <w:sz w:val="28"/>
          <w:szCs w:val="28"/>
        </w:rPr>
        <w:t>на поставленный вопрос (</w:t>
      </w:r>
      <w:r>
        <w:rPr>
          <w:rFonts w:cs="Times New Roman" w:ascii="Times New Roman" w:hAnsi="Times New Roman"/>
          <w:iCs/>
          <w:sz w:val="28"/>
          <w:szCs w:val="28"/>
        </w:rPr>
        <w:t>дать характеристику герою повествования, используя описание кабинета Онегина в Петербурге и в деревн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оба отрывка из романа А.С.Пушкина «Евгений Онег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кабинета Е.Онегина в Петербур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свидетельствует интерье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говорят вещи, находящиеся в кабинете Онегина в Петербур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интересы героя рома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представляется Онегин в начале роман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кабинета в дере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язана обстановка с характером геро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ились ли интересы геро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ак автор называет кабинеты Онеги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различия между кабинетами? О чем они свидетельствую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возможные сходства в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Что можно сказать о характере геро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изменения и о чем они говоря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Дайте характеристику герою романа, используя описание кабинета Онегина в Петербурге и в дере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ин в Петербурге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ображу ль в картине верно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Уединенный кабинет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Где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мод воспитанник примерный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дет, раздет и вновь одет?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се, чем для прихоти обильной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Торгует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Лондон щепетильный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по Балтическим волнам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 лес и сало возит нам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Все, что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в Париж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кус голодный,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лезный промысел избрав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зобретает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для забав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ля роскоши, для неги модной</w:t>
            </w:r>
            <w:r>
              <w:rPr>
                <w:rFonts w:cs="Georgia" w:ascii="Georgia" w:hAnsi="Georgia"/>
                <w:sz w:val="28"/>
                <w:szCs w:val="28"/>
              </w:rPr>
              <w:t>, -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Все украшало кабинет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лософа в осьмнадцать лет.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Гл.1, XXIII)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Янтарь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а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трубках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Цареграда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Фарфор и бронза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а столе,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, чувств изнеженных отрада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ухи в граненом хрустале</w:t>
            </w:r>
            <w:r>
              <w:rPr>
                <w:rFonts w:cs="Georgia" w:ascii="Georgia" w:hAnsi="Georgia"/>
                <w:sz w:val="28"/>
                <w:szCs w:val="28"/>
              </w:rPr>
              <w:t>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Гребенки, пилочк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тальные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ямые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ножницы</w:t>
            </w:r>
            <w:r>
              <w:rPr>
                <w:rFonts w:cs="Georgia" w:ascii="Georgia" w:hAnsi="Georgia"/>
                <w:sz w:val="28"/>
                <w:szCs w:val="28"/>
              </w:rPr>
              <w:t>, кривые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И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щетк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тридцати родов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для ногтей и для зубо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Гл.1, XXIV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Онегин в деревне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ня входит в дом пустой,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де жил недавно наш герой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на глядит: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забытый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 зале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Кий на бильярде отдыхал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На смятом канапе лежал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Манежный хлыстик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(…)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Гл.7, XXVII)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…</w:t>
            </w:r>
            <w:r>
              <w:rPr>
                <w:rFonts w:cs="Georgia" w:ascii="Georgia" w:hAnsi="Georgia"/>
                <w:sz w:val="28"/>
                <w:szCs w:val="28"/>
              </w:rPr>
              <w:t>И стол с померкшею лампадой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И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груда книг</w:t>
            </w:r>
            <w:r>
              <w:rPr>
                <w:rFonts w:cs="Georgia" w:ascii="Georgia" w:hAnsi="Georgia"/>
                <w:sz w:val="28"/>
                <w:szCs w:val="28"/>
              </w:rPr>
              <w:t>, и под окном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Кровать, покрытая ковром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И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вид в окно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…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И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лорда Байрона портрет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И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столбик с куклою чугунной</w:t>
            </w:r>
          </w:p>
          <w:p>
            <w:pPr>
              <w:pStyle w:val="Style20"/>
              <w:spacing w:before="0" w:after="0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Под шляпой с пасмурным челом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С руками, сжатыми крестом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Гл.7, XIX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94" w:right="210" w:hanging="1260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26:00Z</dcterms:created>
  <dc:creator>ПК</dc:creator>
  <dc:description/>
  <dc:language>en-US</dc:language>
  <cp:lastModifiedBy>Кузнецова</cp:lastModifiedBy>
  <dcterms:modified xsi:type="dcterms:W3CDTF">2025-04-26T16:26:00Z</dcterms:modified>
  <cp:revision>2</cp:revision>
  <dc:subject/>
  <dc:title/>
</cp:coreProperties>
</file>