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формирование читательской грамотности на уроках рус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урока в 9 классе по теме «Сжатое изложени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Пшанова Д.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дготовка к ГИА: обучение видам сжатия текста; развитие и совершенствование навыков работы с текстом: определение основной мысли, выделение микротем, использование способов и приёмов компрессии; развитие умений выделять главное, сравнивать, обобщать, логически излагать свои мысл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Тип урока:</w:t>
      </w:r>
      <w:r>
        <w:rPr>
          <w:rStyle w:val="Emphasis"/>
          <w:i w:val="false"/>
          <w:iCs w:val="false"/>
          <w:sz w:val="28"/>
          <w:szCs w:val="28"/>
        </w:rPr>
        <w:t xml:space="preserve"> практику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сложных заданий в 9 классе по русскому языку является написание сжатого изложения. Такой вид работы требует не механического, а осмысленного запоминания текста, активизирует аналитические способности: умение воспринимать и обрабатывать информацию на слух, излагать ее кратко и связно. Интерес к данному виду работу с текстом продиктован необходимостью подготовки учащихся к выпускным экзаменам. Кроме того, работая с текстом изложения, обучающиеся развивают и совершенствуют навыки читательской грамотности. В условиях пенитенциарной системы считаю это одним из основных направлений в процессе обуч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веду два задания на развитие и совершенствование навыков читательской грамотности, которые использовала на данном урок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актуализации знаний перед прочтением текста изложения предлагаю обучающимся поработать с фотографией, на которой запечатлен памятник, посвященный детям войны, и заполнить таблицу </w:t>
      </w:r>
      <w:bookmarkStart w:id="0" w:name="_Hlk196001194"/>
      <w:r>
        <w:rPr>
          <w:sz w:val="28"/>
          <w:szCs w:val="28"/>
        </w:rPr>
        <w:t xml:space="preserve">«Посмотри. Подумай. Задумайся». </w:t>
      </w:r>
      <w:bookmarkEnd w:id="0"/>
      <w:r>
        <w:rPr>
          <w:sz w:val="28"/>
          <w:szCs w:val="28"/>
        </w:rPr>
        <w:t>Такой прием позволяет активизировать все мыслительные процессы, сформулировать проблемный вопрос, на который необходимо будет ответить. Этот прием подготавливает ребят к глубокому и вдумчивому прослушиванию текста, программирует на поиск правильного ответа на проблемный вопрос и вычленению главной мысли текста. Задание с фотографией позволяет лучше воспринимать информацию и проводить ассоциации, представлять свои жизненные наблюд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лгоритм выполнения задания.</w:t>
      </w:r>
      <w:r>
        <w:rPr>
          <w:sz w:val="28"/>
          <w:szCs w:val="28"/>
        </w:rPr>
        <w:t xml:space="preserve"> Рассмотрите фотографию. Самостоятельно заполните таблицу «Посмотри. Подумай. Задумайся». Время на выполнение 5 минуты. </w:t>
      </w:r>
    </w:p>
    <w:p>
      <w:pPr>
        <w:pStyle w:val="Style15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задания проверяются ответы ребя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7235" cy="3740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6" t="-2" r="11157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у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умай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?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ло детям в годы войны? Что вы знаете о детях войны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жно беречь память о войне?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тем я предлагаю послушать фрагмент из произведения Ю. Бондаре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изложение ОГЭ из открытого банка ФИП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йна была для детей жестокой и грубой школой. Они сидели не за партами, а в мёрзлых окопах, и перед ними были не тетради, а бронебойные снаряды и пулемётные ленты. Они ещё не обладали жизненным опытом и поэтому не понимали истинной ценности простых вещей, которым не придаёшь значения в повседневной мирной жизн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йна наполнила их душевный опыт до предела. Они могли плакать не от горя, а от ненависти, могли по-детски радоваться весеннему журавлиному клину, как никогда не радовались ни до войны, ни после войны, с нежностью хранить в душе тепло ушедшей юности. Те, кто остался в живых, вернулись с войны, сумев сохранить в себе чистый, лучезарный мир, веру и надежду, став непримиримее к несправедливости, добрее к добр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я война и стала уже историей, но память о ней должна жить, ведь главные участники истории – это Люди и Время. Не забывать Время – это значит не забывать Людей, не забывать Людей – это значит не забывать Врем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                                                      </w:t>
      </w:r>
      <w:r>
        <w:rPr>
          <w:sz w:val="28"/>
          <w:szCs w:val="28"/>
        </w:rPr>
        <w:t>(По Ю. Бондареву) 152 слова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На этапе применения общего способа действия для решения частных задач использую следующее задание: заполнение таблицы сжатым текстом изложения. Такая работа позволяет развивать умение использовать информацию из текста для решения практических задач: </w:t>
      </w:r>
      <w:r>
        <w:rPr>
          <w:sz w:val="28"/>
          <w:szCs w:val="28"/>
        </w:rPr>
        <w:t>определять основную мысль текста, выделять микротемы, использовать способы и приёмы компрессии, сравнивать, обобщать, логически излагать свои мысли, т.е. развивать и совершенствовать читательскую грамотность обучающихся. И как результат этой деятельности – написание сжатого излож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разделен на три групп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лгоритм выполнения задания.</w:t>
      </w:r>
      <w:r>
        <w:rPr>
          <w:sz w:val="28"/>
          <w:szCs w:val="28"/>
        </w:rPr>
        <w:t xml:space="preserve"> Каждая группа работает с абзацем текста изложения: определяет микротему, использует приемы сжатия текста, заполняет таблицу. Время выполнения задания 10 минут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сле выполнения задания каждая группа представляет результат своей работ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tbl>
      <w:tblPr>
        <w:tblW w:w="1002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6"/>
        <w:gridCol w:w="1647"/>
        <w:gridCol w:w="1839"/>
        <w:gridCol w:w="1651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-п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из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те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 из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жатое предлож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ы сжа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была для детей жестокой и грубой школой. Они сидели не за партами, а в мёрзлых окопах, и перед ними были не тетради, а бронебойные снаряды и пулемётные ленты. Они ещё не обладали жизненным опытом и поэтому не понимали истинной ценности простых вещей, которым не придаёшь значения в повседневной мирной жиз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стокая школа войн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была для детей жестокой и грубой школо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была для детей жестокой школо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однородного члена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наполнила их душевный опыт до предела. Они могли плакать не от горя, а от ненависти, могли по-детски радоваться весеннему журавлиному клину, как никогда не радовались ни до войны, ни после войны, с нежностью хранить в душе тепло ушедшей юности. Те, кто остался в живых, вернулись с войны, сумев сохранить в себе чистый, лучезарный мир, веру и надежду, став непримиримее к несправедливости, добрее к до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ушевный опыт» детей войн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кто остался в живых, вернулись с войны, сумев сохранить в себе чистый, лучезарный мир, веру и надежду, став непримиримее к несправедливости, добрее к до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увшиеся с войны сумели сохранить в себе мир, веру и надежду, стать добрее, непримиримее к несправедлив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ключаем поясняющие конструкции, одноро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война и стала уже историей, но память о ней должна жить, ведь главные участники истории – это Люди и Время. Не забывать Время – это значит не забывать Людей, не забывать Людей – это значит не забывать Врем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ь о войне должна жить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тя война и стала уже историей, но память о ней должна жить, ведь главные участники истории – это Люди и Время. Не забывать Время – это значит не забывать Людей, не забывать Людей – это значит не забывать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 войне должна жить, ведь главные участники истории – это Люди и Врем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ключаем последнее предложение. Оно повторяет мысль первого предложения.  </w:t>
            </w:r>
          </w:p>
        </w:tc>
      </w:tr>
    </w:tbl>
    <w:tbl>
      <w:tblPr>
        <w:tblW w:w="980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207"/>
        <w:gridCol w:w="1464"/>
      </w:tblGrid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Критерии оцени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102" w:leader="none"/>
                <w:tab w:val="left" w:pos="2682" w:leader="none"/>
                <w:tab w:val="left" w:pos="3530" w:leader="none"/>
                <w:tab w:val="left" w:pos="4973" w:leader="none"/>
              </w:tabs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авильно определил микрот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еправильно определил микрот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авильно применил приемы сжа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не применил приемы сжатия и/или допустил ошибки в приемах сжат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авильно определил приемы сжа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еправильно определил приемы сжа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за зад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читаю, что такие задания помогают формировать читательский интерес у ребят, совершенствовать навыки читательской грамотности, а также способствуют успешной сдаче экзаменов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0:00Z</dcterms:created>
  <dc:creator>User</dc:creator>
  <dc:description/>
  <dc:language>en-US</dc:language>
  <cp:lastModifiedBy>Кузнецова</cp:lastModifiedBy>
  <cp:lastPrinted>2025-04-23T22:13:00Z</cp:lastPrinted>
  <dcterms:modified xsi:type="dcterms:W3CDTF">2025-05-08T15:20:00Z</dcterms:modified>
  <cp:revision>2</cp:revision>
  <dc:subject/>
  <dc:title/>
</cp:coreProperties>
</file>