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</w:t>
      </w:r>
      <w:r>
        <w:rPr>
          <w:bCs/>
          <w:sz w:val="28"/>
          <w:szCs w:val="28"/>
        </w:rPr>
        <w:t>«Арифметические действия с положительными числам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Урок совершенствования знаний и способов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урока: </w:t>
      </w:r>
      <w:r>
        <w:rPr>
          <w:sz w:val="28"/>
          <w:szCs w:val="28"/>
        </w:rPr>
        <w:t>применение знаний и умений в нов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атериал поможет проверить усвоение понятия «Арифметические действия с положительными числами», научит применять свои знания на практик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развития математической грам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омпетенц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именение математических понятий, фактов, процед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типовую задачу с использованием опоры (алгоритма, памятки) с проговариванием в громкой речи, пошаговым контролем со стороны учителя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024"/>
      </w:tblGrid>
      <w:tr>
        <w:trPr>
          <w:trHeight w:val="2686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требление электроэнерг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рочитайте текст « Потребление электроэнергии», расположенный справа. 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анализируйте таблицу показаний </w:t>
            </w:r>
            <w:r>
              <w:rPr>
                <w:sz w:val="28"/>
                <w:szCs w:val="28"/>
              </w:rPr>
              <w:t xml:space="preserve">прибора учёта расхода </w:t>
            </w:r>
            <w:r>
              <w:rPr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лектроэнергии семьи Мишкиных с июля по декабрь 2024 год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Определите, </w:t>
            </w:r>
            <w:r>
              <w:rPr>
                <w:sz w:val="28"/>
                <w:szCs w:val="28"/>
              </w:rPr>
              <w:t>показатели</w:t>
            </w:r>
            <w:r>
              <w:rPr>
                <w:bCs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>лектроэнергии в</w:t>
            </w:r>
            <w:r>
              <w:rPr>
                <w:bCs/>
                <w:sz w:val="28"/>
                <w:szCs w:val="28"/>
              </w:rPr>
              <w:t xml:space="preserve"> таблице показаний </w:t>
            </w:r>
            <w:r>
              <w:rPr>
                <w:sz w:val="28"/>
                <w:szCs w:val="28"/>
              </w:rPr>
              <w:t xml:space="preserve">прибора учёта </w:t>
            </w:r>
            <w:r>
              <w:rPr>
                <w:bCs/>
                <w:sz w:val="28"/>
                <w:szCs w:val="28"/>
              </w:rPr>
              <w:t xml:space="preserve">расположены в порядке убывания </w:t>
            </w:r>
            <w:r>
              <w:rPr>
                <w:sz w:val="28"/>
                <w:szCs w:val="28"/>
              </w:rPr>
              <w:t>или увели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835</wp:posOffset>
                      </wp:positionV>
                      <wp:extent cx="1924685" cy="267335"/>
                      <wp:effectExtent l="13335" t="13335" r="12065" b="12065"/>
                      <wp:wrapNone/>
                      <wp:docPr id="1" name="Прямоугольник 402594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2594438" stroked="t" o:allowincell="t" style="position:absolute;margin-left:-0.5pt;margin-top:6.0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ясните, с чем связано увеличение/уменьшение потребления электрической энергии с июля по декабрь 202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анализируйте таблицу показаний </w:t>
            </w:r>
            <w:r>
              <w:rPr>
                <w:sz w:val="28"/>
                <w:szCs w:val="28"/>
              </w:rPr>
              <w:t xml:space="preserve">прибора учёта расхода </w:t>
            </w:r>
            <w:r>
              <w:rPr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 xml:space="preserve">лектроэнерг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считайте среднемесячное потребление </w:t>
            </w:r>
            <w:r>
              <w:rPr>
                <w:sz w:val="28"/>
                <w:szCs w:val="28"/>
              </w:rPr>
              <w:t xml:space="preserve">электроэнергии семьей Мишкиных за период с июля по декабрь 2024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415</wp:posOffset>
                      </wp:positionV>
                      <wp:extent cx="1924685" cy="267335"/>
                      <wp:effectExtent l="13335" t="13335" r="12065" b="12065"/>
                      <wp:wrapNone/>
                      <wp:docPr id="2" name="Прямоугольник 138759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87591100" stroked="t" o:allowincell="t" style="position:absolute;margin-left:-0.5pt;margin-top:1.45pt;width:151.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счётчика электроэнергии 1 июня составляли         725 кВт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Час, а 1 июля – 848 кВт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Ча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ужно заплатить за электроэнергию за июнь, если стоимость 1 кВт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Час электроэнергии составляет                            4 руб. 72 коп.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ind w:firstLine="54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077085" cy="292100"/>
                      <wp:effectExtent l="13335" t="12700" r="12065" b="12700"/>
                      <wp:wrapNone/>
                      <wp:docPr id="6" name="Прямоугольник 564187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4187056" stroked="t" o:allowincell="t" style="position:absolute;margin-left:0pt;margin-top:6.4pt;width:163.5pt;height:22.9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дание 4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за какой месяц семья Мишкиных заплатила за электроэнергию 717 руб. 44 коп., при условии, что тариф составляет 4 руб. 72 коп.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001520" cy="267335"/>
                      <wp:effectExtent l="12700" t="13335" r="12700" b="12065"/>
                      <wp:wrapNone/>
                      <wp:docPr id="7" name="Прямоугольник 405196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5196272" stroked="t" o:allowincell="t" style="position:absolute;margin-left:-0.5pt;margin-top:0.5pt;width:157.55pt;height:21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требление электро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26230" cy="2310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постоянно используют электроэнергию. Представить себе жизнь без электрической энергии уже невозмож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тво необходимо, чтобы ездили трамваи, троллейбусы, поез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го не смогут работать больницы, школы, торговые центры, фабрики и за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человек не может обойтись без электричества, ведь в каждом доме есть свет и много электроприборов — устройств, которые работают только при помощи электричества. Электричество в домашнем быту улучшает гигиенические условия жизни и облегчает выполнение домашн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аблице представлен расход электрической энергии семьи Мишкиных с июля по декабрь 2024 года.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ире установлен электросчетчи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аблица показаний </w:t>
            </w:r>
            <w:r>
              <w:rPr>
                <w:sz w:val="28"/>
                <w:szCs w:val="28"/>
              </w:rPr>
              <w:t xml:space="preserve">прибора учёта расхода </w:t>
            </w:r>
            <w:r>
              <w:rPr>
                <w:bCs/>
                <w:sz w:val="28"/>
                <w:szCs w:val="28"/>
              </w:rPr>
              <w:t>э</w:t>
            </w:r>
            <w:r>
              <w:rPr/>
              <w:t>лектроэнергии</w:t>
            </w:r>
          </w:p>
          <w:tbl>
            <w:tblPr>
              <w:tblW w:w="64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859"/>
              <w:gridCol w:w="851"/>
              <w:gridCol w:w="1075"/>
              <w:gridCol w:w="953"/>
              <w:gridCol w:w="844"/>
              <w:gridCol w:w="953"/>
            </w:tblGrid>
            <w:tr>
              <w:trPr>
                <w:trHeight w:val="384" w:hRule="atLeast"/>
              </w:trPr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есяц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Вт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Час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8</w:t>
                  </w:r>
                </w:p>
              </w:tc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</w:tr>
          </w:tbl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работы с задачами обучающимся предлагается следующий алгорит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 и ответьте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акие знания можно использовать, чтобы ответить на вопрос задачи,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 какому типу математической задачи сводится данная ситуа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акие данные нужны из условия для ответа на вопр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Что нужно сделать, чтобы ответить на вопрос?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 вариант отве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азан данный вариант ответа или подобны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Зимний период характеризуется существенным ростом потребления электрической энергии. В это время мы используем электрообогреватели (конвекторы, радиаторы и тепловые пушки), чаще зажигаем свет, поскольку световой день короткий, а также больше времени проводим за телевизорами и компьютерами.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ариант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 приведено верное реш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(130+133+146+152+158+160) : 6 = 146,5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146,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шения верный, но есть ошибка в вычислениях и дан неверный отв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 приведено верное реш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(848 - 725) х 4,72 = 580,56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580 рублей 56 копеек или 580,56 рубл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шения верный, но есть ошибка в вычислениях и дан неверный отв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итерии оценки решения учебной задачи</w:t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критери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верный ответ и приведено верное реш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717.44 : 4,72 = 152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ктя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ешения верный, но есть ошибка в вычислениях и дан неверный отв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арианты ответа или ответ отсутству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3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Style13">
    <w:name w:val="Замещающий текст"/>
    <w:basedOn w:val="Style12"/>
    <w:qFormat/>
    <w:rPr>
      <w:color w:val="66666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kern w:val="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8:00Z</dcterms:created>
  <dc:creator>Microsoft Office User</dc:creator>
  <dc:description/>
  <dc:language>en-US</dc:language>
  <cp:lastModifiedBy>Кузнецова</cp:lastModifiedBy>
  <dcterms:modified xsi:type="dcterms:W3CDTF">2025-04-02T12:08:00Z</dcterms:modified>
  <cp:revision>2</cp:revision>
  <dc:subject/>
  <dc:title/>
</cp:coreProperties>
</file>