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по теме </w:t>
      </w:r>
      <w:r>
        <w:rPr>
          <w:rFonts w:cs="Times New Roman" w:ascii="Times New Roman" w:hAnsi="Times New Roman"/>
          <w:bCs/>
          <w:sz w:val="28"/>
          <w:szCs w:val="28"/>
        </w:rPr>
        <w:t>«Числовые промежут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формирования первоначальных предметных навыков, овладения предметными умениями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урока: </w:t>
      </w:r>
      <w:r>
        <w:rPr>
          <w:rFonts w:cs="Times New Roman" w:ascii="Times New Roman" w:hAnsi="Times New Roman"/>
          <w:bCs/>
          <w:sz w:val="28"/>
          <w:szCs w:val="28"/>
        </w:rPr>
        <w:t>изучение новых знаний и способов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 поможет сформировать понятие «Числовые промежут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для развития математической грамо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компетенции</w:t>
      </w:r>
      <w:r>
        <w:rPr>
          <w:rFonts w:cs="Times New Roman" w:ascii="Times New Roman" w:hAnsi="Times New Roman"/>
          <w:sz w:val="28"/>
          <w:szCs w:val="28"/>
        </w:rPr>
        <w:t>: Формулирование ситуации на языке матема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 выделить основные компоненты (величины, неизвестные), участвующие в описанной ситуации и определить какими математическими соотношениями они между собой связ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задани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8024"/>
      </w:tblGrid>
      <w:tr>
        <w:trPr>
          <w:trHeight w:val="2686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пература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читайте текст «Температура воздуха», расположенный спра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ределите, какие из утверждений являются вер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мпература воздуха в полночь составляет -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мпература воздуха в полдень составляет +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полночь температура воздуха была -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, а в днем повысилась на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мпература воздуха в полдень на 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ыше н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ница температур воздуха составила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номера верных утверждений (без запятой) в заданной форме</w:t>
            </w:r>
          </w:p>
          <w:p>
            <w:pPr>
              <w:pStyle w:val="Normal"/>
              <w:spacing w:lineRule="auto" w:line="240" w:before="0" w:after="0"/>
              <w:ind w:firstLine="54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9685</wp:posOffset>
                      </wp:positionV>
                      <wp:extent cx="2001520" cy="267335"/>
                      <wp:effectExtent l="12700" t="13335" r="12700" b="12065"/>
                      <wp:wrapNone/>
                      <wp:docPr id="1" name="Прямоугольник 5641870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64187056" stroked="t" o:allowincell="t" style="position:absolute;margin-left:5.5pt;margin-top:1.55pt;width:157.55pt;height:21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пература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06045</wp:posOffset>
                  </wp:positionV>
                  <wp:extent cx="1656080" cy="1656080"/>
                  <wp:effectExtent l="0" t="0" r="0" b="0"/>
                  <wp:wrapSquare wrapText="bothSides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и предки внимательно следили за природой, чтобы знать, как изменится погода. Ведь от этого напрямую зависело количество урожая. </w:t>
            </w:r>
          </w:p>
          <w:p>
            <w:pPr>
              <w:pStyle w:val="Normal"/>
              <w:spacing w:lineRule="auto" w:line="240" w:before="0" w:after="0"/>
              <w:ind w:firstLine="5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услугам современного человека – целый арсенал высокоточных приборов, </w:t>
            </w:r>
          </w:p>
          <w:p>
            <w:pPr>
              <w:pStyle w:val="Normal"/>
              <w:spacing w:lineRule="auto" w:line="240" w:before="0" w:after="0"/>
              <w:ind w:firstLine="5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ическом прогнозе погоды указывают минимальную температуру за ночь и максимальную за день. </w:t>
            </w:r>
          </w:p>
          <w:p>
            <w:pPr>
              <w:pStyle w:val="Normal"/>
              <w:spacing w:lineRule="auto" w:line="240" w:before="0" w:after="0"/>
              <w:ind w:firstLine="54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моме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— это прибор для измерения температуры. С его помощью можно узнать температуру тела, воздуха или воды. </w:t>
            </w:r>
          </w:p>
          <w:p>
            <w:pPr>
              <w:pStyle w:val="Normal"/>
              <w:spacing w:lineRule="auto" w:line="240" w:before="0" w:after="0"/>
              <w:ind w:firstLine="54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момет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для измерения температуры воздуха или воды чаще всего состоят из стеклянной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полненной спиртом или ртутью, и вертикальной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алы с деле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5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гревании жидкость в колбе расширяется, а при охлаждении — сжимается. Поэтому уровень жидкости в колбе</w:t>
              <w:br/>
              <w:t>то повышается, то понижается. При снижении температуры высота столбика термометра уменьшается, а при повышении — увеличивается. Деление на шкале, возле которого остановился столбик термометра, указывает на температуру окружающей среды.</w:t>
            </w:r>
          </w:p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79375</wp:posOffset>
                  </wp:positionV>
                  <wp:extent cx="713740" cy="1615440"/>
                  <wp:effectExtent l="0" t="0" r="0" b="0"/>
                  <wp:wrapSquare wrapText="bothSides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783" t="13212" r="3984" b="8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воздуха в полн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64135</wp:posOffset>
                  </wp:positionV>
                  <wp:extent cx="713740" cy="1615440"/>
                  <wp:effectExtent l="0" t="0" r="0" b="0"/>
                  <wp:wrapSquare wrapText="bothSides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891" t="14173" r="51145" b="8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воздуха в пол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ены вариант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и никакие дру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емпература воздуха в полдень составляет +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азница температур воздуха составила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шения учебной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49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критер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чены вариант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никакие другие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чен один из верных вариантов, а второй не отмечен или отмечен неверны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арианты ответа или ответ отсутствуе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ля работы с утверждениями обучающимся предлагается следующий алгоритм работы.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тайте утверждение и ответьте на вопросы: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Какие знания можно использовать, чтобы определить </w:t>
      </w:r>
      <w:r>
        <w:rPr>
          <w:rFonts w:cs="Times New Roman" w:ascii="Times New Roman" w:hAnsi="Times New Roman"/>
          <w:sz w:val="28"/>
          <w:szCs w:val="28"/>
        </w:rPr>
        <w:t>утверждение верно или нет?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 какому типу математической задачи относится данное утверждение?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акие данные нужны для определения верно или нет утверждение?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Что нужно сделать, чтобы определить утверждение верно или не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задания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8024"/>
      </w:tblGrid>
      <w:tr>
        <w:trPr>
          <w:trHeight w:val="2686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кроклимат в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читайте текст «Микроклимат в квартире», расположенный спра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 числовом луче с помощью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ислового промежутка (отрезка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тобразите температуру воздуха в кварти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лина единичного отрезка – 1 клетка. 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мпература воздуха в жилых помещениях в тепл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7800" cy="96837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мпература воздуха в жилых помещениях в холод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7800" cy="9683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мпература воздуха на кух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7800" cy="9683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мпература воздуха в ванной комн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7800" cy="9683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емпература воздуха в детской комн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7800" cy="9683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кроклимат в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26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4365" cy="1464945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2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ого чтобы провести время в уютной домашней обстановке, восстановить потраченные силы, отдохнуть после тяжелого трудового дня, необходима уютная атмосфера в доме.</w:t>
            </w:r>
          </w:p>
          <w:p>
            <w:pPr>
              <w:pStyle w:val="Normal"/>
              <w:spacing w:lineRule="auto" w:line="240" w:before="0" w:after="0"/>
              <w:ind w:firstLine="5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показателями благоприятных условий в квартире являют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воздух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лаж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воздухообме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жесть и чистота воздуха</w:t>
            </w:r>
          </w:p>
          <w:p>
            <w:pPr>
              <w:pStyle w:val="Normal"/>
              <w:spacing w:lineRule="auto" w:line="240" w:before="0" w:after="0"/>
              <w:ind w:firstLine="5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альной температурой в жилых помещениях, согласно санитарным нормам, считается: </w:t>
            </w:r>
          </w:p>
          <w:p>
            <w:pPr>
              <w:pStyle w:val="Normal"/>
              <w:spacing w:lineRule="auto" w:line="240" w:before="0" w:after="0"/>
              <w:ind w:firstLine="5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–25°С в теплый период; </w:t>
            </w:r>
          </w:p>
          <w:p>
            <w:pPr>
              <w:pStyle w:val="Normal"/>
              <w:spacing w:lineRule="auto" w:line="240" w:before="0" w:after="0"/>
              <w:ind w:firstLine="5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–22°С — в холодный.  </w:t>
            </w:r>
          </w:p>
          <w:p>
            <w:pPr>
              <w:pStyle w:val="Normal"/>
              <w:spacing w:lineRule="auto" w:line="240" w:before="0" w:after="0"/>
              <w:ind w:firstLine="5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ухне стоит придерживаться температурного режима от 19 до 21°С. </w:t>
            </w:r>
          </w:p>
          <w:p>
            <w:pPr>
              <w:pStyle w:val="Normal"/>
              <w:spacing w:lineRule="auto" w:line="240" w:before="0" w:after="0"/>
              <w:ind w:firstLine="5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я имеет повышенную влажность, поэтому здесь стоит позаботиться о 24 — 26 °С, иначе может возникнуть сырость в помещении. </w:t>
            </w:r>
          </w:p>
          <w:p>
            <w:pPr>
              <w:pStyle w:val="Normal"/>
              <w:spacing w:lineRule="auto" w:line="240" w:before="0" w:after="0"/>
              <w:ind w:firstLine="5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нате с маленькими детьми рекомендуют поддерживать 23–25°C.</w:t>
            </w:r>
          </w:p>
          <w:p>
            <w:pPr>
              <w:pStyle w:val="Normal"/>
              <w:spacing w:lineRule="auto" w:line="240" w:before="0" w:after="0"/>
              <w:ind w:firstLine="5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Критерии оценки решения учебной задачи</w:t>
      </w:r>
    </w:p>
    <w:tbl>
      <w:tblPr>
        <w:tblW w:w="149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49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критер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арианты верн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верных вариант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3 вариантов ответа или ответ отсутству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ля работы с заданием обучающимся предлагается следующий алгоритм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тайте задачу и ответьте на вопросы: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ие знания можно использовать, чтобы ответить на вопрос задачи, ситуации?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 какому типу математической задачи сводится данная ситуация? 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акие данные нужны из условия для ответа на вопрос? 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то нужно сделать, чтобы ответить на вопрос?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9:00Z</dcterms:created>
  <dc:creator>Елена</dc:creator>
  <dc:description/>
  <dc:language>en-US</dc:language>
  <cp:lastModifiedBy>Кузнецова</cp:lastModifiedBy>
  <dcterms:modified xsi:type="dcterms:W3CDTF">2025-04-02T12:09:00Z</dcterms:modified>
  <cp:revision>2</cp:revision>
  <dc:subject/>
  <dc:title/>
</cp:coreProperties>
</file>