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 </w:t>
      </w:r>
      <w:r>
        <w:rPr>
          <w:bCs/>
          <w:sz w:val="28"/>
          <w:szCs w:val="28"/>
        </w:rPr>
        <w:t>«Числовые выражени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Урок повторения предметных знаний</w:t>
      </w:r>
    </w:p>
    <w:p>
      <w:pPr>
        <w:pStyle w:val="Normal"/>
        <w:jc w:val="both"/>
        <w:rPr>
          <w:bCs/>
          <w:color w:val="0070C0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Этап урока: </w:t>
      </w:r>
      <w:r>
        <w:rPr>
          <w:bCs/>
          <w:color w:val="0070C0"/>
          <w:sz w:val="28"/>
          <w:szCs w:val="28"/>
        </w:rPr>
        <w:t>актуализация субъектного опыта уча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ериал поможет уточнить понимание обучающимися усвоения понятия «Числовые выражения», проверить умение применять свои знания на практике, преобразовывать информацию из одной формы в другую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ся ум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идеть математические закономерности в повседневной практике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язи и зависимости между величинами и зависимости между компонентами арифметических действ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развития математической грамо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 освоения компетенц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именение математических понятий, фактов, процед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типовую задачу с использованием опоры (алгоритма, памятки) с проговариванием в громкой речи, пошаговым контролем со стороны уч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024"/>
      </w:tblGrid>
      <w:tr>
        <w:trPr>
          <w:trHeight w:val="268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Детски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оздоровительны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лагерь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Иртыш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рочитайте текст «Детский оздоровительный лагерь «Иртыш», расположенный справа. 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«Иртыш» за одну смену может принять 168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ревозки детей используют несколько автобу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илам перевозки администрацией лагеря запланировано участие 12 взрослых-сопровождающих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оспитателей и вожаты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втобус помещается не более 45 пассажи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названием действия и числовым выражением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3527"/>
            </w:tblGrid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сложение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180:45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 деление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168 - 12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вычитание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168+1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 (ответ запишите без пробелов и запят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 1А2Б3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1" name="Прямоугольник 1038419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38419389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ъясните значение числового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5245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 - 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+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колько автобусов необходимо, чтобы перевезти всех из города в лагер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3660</wp:posOffset>
                      </wp:positionV>
                      <wp:extent cx="2281555" cy="342900"/>
                      <wp:effectExtent l="13335" t="12700" r="12065" b="12700"/>
                      <wp:wrapNone/>
                      <wp:docPr id="2" name="Прямоугольник 1974142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74142348" stroked="t" o:allowincell="t" style="position:absolute;margin-left:-0.7pt;margin-top:5.8pt;width:179.6pt;height:26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3" name="Прямоугольник 563183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3183049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, осуществляющие перевозку детей в лагерь, двигаются со скоростью 60 км/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пути из города в лагерь «Иртыш» составляет 1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ерите правильный отв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предложенных вариа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акой буквой обозначается путь (расстоя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4" name="Прямоугольник 563812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3812913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rFonts w:cs="Helvetica Neue;Malgun Gothic" w:ascii="Helvetica Neue;Malgun Gothic" w:hAnsi="Helvetica Neue;Malgun Gothic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Укажите формулу для вычисления пу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S= V: 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S = t: V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5" name="Прямоугольник 59316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3161082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Чему равно расстояние</w:t>
            </w:r>
            <w:r>
              <w:rPr>
                <w:rFonts w:cs="Helvetica Neue;Malgun Gothic" w:ascii="Helvetica Neue;Malgun Gothic" w:hAnsi="Helvetica Neue;Malgun Gothic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из города до лагеря «Иртыш»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6" name="Прямоугольник 1123292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23292021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7" name="Прямоугольник 218734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8734888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1609090" cy="1123315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78" t="18525" r="2433" b="12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 xml:space="preserve">Для оборудования столовой в лагерь привезли 25 четырёхместных столиков, 6 восьмиместных и                   10 двухместны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лы расставили в два зала столово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ервом зале стоят восьмиместные и двухместные столы, а во втором зале – четырехместны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человек может разместиться во втором зале, чем в перв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кое числовое выражение является решением задач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2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8"/>
                <w:szCs w:val="28"/>
              </w:rPr>
              <w:t>4 + 8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8"/>
                <w:szCs w:val="28"/>
              </w:rPr>
              <w:t>6+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) 2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8"/>
                <w:szCs w:val="28"/>
              </w:rPr>
              <w:t>4 - (8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8"/>
                <w:szCs w:val="28"/>
              </w:rPr>
              <w:t>6+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Cs/>
                <w:sz w:val="28"/>
                <w:szCs w:val="28"/>
              </w:rPr>
              <w:t>(8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8"/>
                <w:szCs w:val="28"/>
              </w:rPr>
              <w:t>6+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8"/>
                <w:szCs w:val="28"/>
              </w:rPr>
              <w:t>10) - 2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18" name="Прямоугольник 1970476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70476398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4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6985</wp:posOffset>
                  </wp:positionV>
                  <wp:extent cx="1000760" cy="1000760"/>
                  <wp:effectExtent l="0" t="0" r="0" b="0"/>
                  <wp:wrapSquare wrapText="bothSides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Каждый сезон в лагере «Иртыш» формируют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ы детей близких по возраст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лагере сформированы 2 отряда младших школьников по 15 человек и 6 отрядов с ребятами среднего возрас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колько ребят в одном отряде среднего возраста?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8740</wp:posOffset>
                      </wp:positionV>
                      <wp:extent cx="4373245" cy="808355"/>
                      <wp:effectExtent l="13335" t="13335" r="12065" b="12065"/>
                      <wp:wrapNone/>
                      <wp:docPr id="20" name="Прямоугольник 1666846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328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66846157" stroked="t" o:allowincell="t" style="position:absolute;margin-left:-0.7pt;margin-top:6.2pt;width:344.3pt;height:63.6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21" name="Прямоугольник 922308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22308385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Детски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оздоровительны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лагерь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>«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Ирты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ие родители, задумываясь о летнем отдыхе детей, останавливают свой выбор на детском лагер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0400" cy="2287905"/>
                  <wp:effectExtent l="0" t="0" r="0" b="0"/>
                  <wp:docPr id="2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летний лагерь – это место, где дети получают навыки коммуникации, развиваются и занимаются спортом каждый день.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6520</wp:posOffset>
                  </wp:positionV>
                  <wp:extent cx="1481455" cy="831850"/>
                  <wp:effectExtent l="0" t="0" r="0" b="0"/>
                  <wp:wrapSquare wrapText="bothSides"/>
                  <wp:docPr id="2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Детски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оздоровительны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лагерь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Иртыш</w:t>
            </w:r>
            <w:r>
              <w:rPr>
                <w:rFonts w:cs="Segoe Script" w:ascii="Segoe Script" w:hAnsi="Segoe Script"/>
                <w:color w:val="00206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«Иртыш» находится в курортной зоне дачного поселка Чернолучье, в сосновом бору на берегу реки Иртыш.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герь рассчитан на 168 мест в одну смену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нимаются с 7 до 1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агере ребенок находится под наблюдением взрослых людей, которые подготовили интересную и насыщенную программу на каждый ден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всегда стабильное расписание: подъем, отбой, приёмы пищи в одно и то же врем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работы с задачами обучающимся предлагается следующий алгорит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чу и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акие знания можно использовать, чтобы ответить на вопрос задачи,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 какому типу математической задачи сводится данная ситуа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акие данные нужны из условия для ответа на вопр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Что нужно сделать, чтобы ответить на вопрос?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Задание 1(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 вариант отве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А3Б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Задание 1(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 данный вариант ответа или подобный</w:t>
            </w:r>
          </w:p>
          <w:tbl>
            <w:tblPr>
              <w:tblW w:w="1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1252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 - 12</w:t>
                  </w:r>
                </w:p>
              </w:tc>
              <w:tc>
                <w:tcPr>
                  <w:tcW w:w="1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колько детей меньше, чем взрослых или на сколько взрослых больше, чем детей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+12</w:t>
                  </w:r>
                </w:p>
              </w:tc>
              <w:tc>
                <w:tcPr>
                  <w:tcW w:w="1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лько всего детей и взрослых поедут в лагер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Задание 1(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верный ответ и приведено верное реш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180 : 45 = 4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4 автобус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арианты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Задание 2(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 вариант отве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(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 вариант отве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(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верный ответ и приведено верное реш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шение 60 км/ч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1 ч= 60 км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60 к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 вариант отве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верный ответ и приведено верное решение (или подобное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168 – (1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3) = 138 (ч.) – среднего возраста всего в лагер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)138:6=23 (ч.) – среднего возраста в одном отряд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23 челове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ешения верный, но есть ошибка в вычислениях и дан неверный отв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арианты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3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Style13">
    <w:name w:val="Замещающий текст"/>
    <w:basedOn w:val="Style12"/>
    <w:qFormat/>
    <w:rPr>
      <w:color w:val="66666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kern w:val="0"/>
    </w:rPr>
  </w:style>
  <w:style w:type="character" w:styleId="PageNumber">
    <w:name w:val="Page Number"/>
    <w:basedOn w:val="Style12"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C1">
    <w:name w:val="c1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5:00Z</dcterms:created>
  <dc:creator>Microsoft Office User</dc:creator>
  <dc:description/>
  <dc:language>en-US</dc:language>
  <cp:lastModifiedBy>Кузнецова</cp:lastModifiedBy>
  <dcterms:modified xsi:type="dcterms:W3CDTF">2025-04-08T13:35:00Z</dcterms:modified>
  <cp:revision>3</cp:revision>
  <dc:subject/>
  <dc:title/>
</cp:coreProperties>
</file>