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математической грамот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ий маркетплейс - 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Wildberrie</w:t>
      </w:r>
      <w:r>
        <w:rPr>
          <w:rFonts w:cs="Times New Roman" w:ascii="Times New Roman" w:hAnsi="Times New Roman"/>
          <w:b/>
          <w:sz w:val="24"/>
          <w:szCs w:val="24"/>
        </w:rPr>
        <w:t>з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5715" cy="1536065"/>
                  <wp:effectExtent l="0" t="0" r="0" b="0"/>
                  <wp:docPr id="1" name="Скриншот 01-05-2025 23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01-05-2025 23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15715" cy="1862455"/>
                  <wp:effectExtent l="0" t="0" r="0" b="0"/>
                  <wp:docPr id="2" name="Скриншот 10-05-2025 22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криншот 10-05-2025 22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StrongEmphasis"/>
                <w:color w:val="333333"/>
                <w:shd w:fill="FFFFFF" w:val="clear"/>
              </w:rPr>
              <w:t>Wildberries</w:t>
            </w:r>
            <w:r>
              <w:rPr>
                <w:color w:val="333333"/>
                <w:shd w:fill="FFFFFF" w:val="clear"/>
              </w:rPr>
              <w:t> (дословно — «Дикие ягоды») — </w:t>
            </w:r>
            <w:r>
              <w:rPr>
                <w:rStyle w:val="StrongEmphasis"/>
                <w:color w:val="333333"/>
                <w:shd w:fill="FFFFFF" w:val="clear"/>
              </w:rPr>
              <w:t>российский маркетплейс</w:t>
            </w:r>
            <w:r>
              <w:rPr>
                <w:color w:val="333333"/>
                <w:shd w:fill="FFFFFF" w:val="clear"/>
              </w:rPr>
              <w:t>, который специализируется на продаже товаров различных категорий, включая одежду, обувь, бытовую технику и электронику, товары для дома, для животных, косметику и многое другое</w:t>
            </w:r>
            <w:r>
              <w:rPr/>
              <w:t xml:space="preserve">. 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>
                <w:color w:val="333333"/>
              </w:rPr>
              <w:t>Компания оказывает услуги: доставка и организация пунктов для самовывоза заказываемых товаров.     Wildberries первыми на российском рынке ввели услугу примерки, позволяя клиентам заказывать по несколько товаров, а забирать и оплачивать только те, которые подошли покупателю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  <w:shd w:fill="FFFFFF" w:val="clear"/>
              </w:rPr>
              <w:t xml:space="preserve">Работает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маркетплейс</w:t>
            </w:r>
            <w:r>
              <w:rPr>
                <w:color w:val="333333"/>
              </w:rPr>
              <w:t xml:space="preserve"> Wildberries </w:t>
            </w:r>
            <w:r>
              <w:rPr>
                <w:color w:val="333333"/>
                <w:shd w:fill="FFFFFF" w:val="clear"/>
              </w:rPr>
              <w:t>в России, Беларуси, Казахстане, Кыргызстане, Армении, Турции, Узбекистане, Азербайджане и Грузии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Задание 1</w:t>
      </w:r>
      <w:r>
        <w:rPr>
          <w:rFonts w:cs="Times New Roman" w:ascii="Times New Roman" w:hAnsi="Times New Roman"/>
          <w:sz w:val="28"/>
          <w:szCs w:val="28"/>
          <w:shd w:fill="92D050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данным на 30 октября 2024 года, на Wildberries было представлено более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75 миллионов товар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В начале 2025 года компания запланировала к концу года увеличить на 4% количество брендов размещенных на сайте компании. Сколько брендов будет размещено н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аркетплейс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Wildberries</w:t>
      </w:r>
      <w:r>
        <w:rPr>
          <w:rFonts w:cs="Times New Roman" w:ascii="Times New Roman" w:hAnsi="Times New Roman"/>
          <w:sz w:val="24"/>
          <w:szCs w:val="24"/>
        </w:rPr>
        <w:t xml:space="preserve"> в конце 2025 года?</w:t>
      </w:r>
    </w:p>
    <w:p>
      <w:pPr>
        <w:pStyle w:val="Normal"/>
        <w:shd w:fill="FFFFFF" w:val="clear"/>
        <w:spacing w:lineRule="auto" w:line="240" w:before="0" w:after="100"/>
        <w:ind w:left="-284" w:right="-1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23405" cy="357505"/>
            <wp:effectExtent l="0" t="0" r="0" b="0"/>
            <wp:docPr id="3" name="Скриншот 10-05-2025 23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риншот 10-05-2025 2337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25945" cy="374015"/>
            <wp:effectExtent l="0" t="0" r="0" b="0"/>
            <wp:docPr id="4" name="Скриншот 10-05-2025 23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риншот 10-05-2025 233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верный отв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татистики предоставленн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аркетплейс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Wildberries: изображены заказы и выкупы товаров за прошедшую и текущую недели. Сколько процентов товара было не выкуплено на прошедшей недели во вторник? Результат округлите до це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0830" cy="2282825"/>
            <wp:effectExtent l="0" t="0" r="0" b="0"/>
            <wp:docPr id="5" name="Скриншот 10-05-2025 23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риншот 10-05-2025 2326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верный отв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Задание 3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маркетплейс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Wildberries,</w:t>
      </w:r>
      <w:r>
        <w:rPr>
          <w:rFonts w:cs="Times New Roman" w:ascii="Times New Roman" w:hAnsi="Times New Roman"/>
          <w:sz w:val="24"/>
          <w:szCs w:val="24"/>
        </w:rPr>
        <w:t xml:space="preserve"> при покупке товара, в «черную пятницу», можно получить персональную скидку. Скидка зависит от суммы выкупа за весь пери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олько будет стоить покупка, со  скидкой, если купить самую дешевую футболку-поло и самые дорогие брю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5930" cy="805815"/>
            <wp:effectExtent l="0" t="0" r="0" b="0"/>
            <wp:docPr id="6" name="Скриншот 11-05-2025 00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риншот 11-05-2025 001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8470" cy="1821815"/>
            <wp:effectExtent l="0" t="0" r="0" b="0"/>
            <wp:docPr id="7" name="Скриншот 11-05-2025 00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риншот 11-05-2025 003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01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верный отв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92D050" w:val="clear"/>
        </w:rPr>
        <w:t>Задание 4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проценту весенних продаж товаров на крупнейших маркет-плейсах России, выделен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ildberries, Ozon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am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сколько процентов увеличилась (уменьшилась) продажа товаров н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аркетплейс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Wildberries по сравнению с Ozon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amoda</w:t>
      </w:r>
      <w:r>
        <w:rPr>
          <w:rFonts w:cs="Times New Roman" w:ascii="Times New Roman" w:hAnsi="Times New Roman"/>
          <w:sz w:val="24"/>
          <w:szCs w:val="24"/>
        </w:rPr>
        <w:t xml:space="preserve"> за три весенних месяц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1821180"/>
            <wp:effectExtent l="0" t="0" r="0" b="0"/>
            <wp:docPr id="8" name="Скриншот 11-05-2025 00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риншот 11-05-2025 0039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5830" cy="389255"/>
            <wp:effectExtent l="0" t="0" r="0" b="0"/>
            <wp:docPr id="9" name="Скриншот 11-05-2025 00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риншот 11-05-2025 004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/>
        <w:t xml:space="preserve">Критерии оцениван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верный отв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веты или ответ 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–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2:00Z</dcterms:created>
  <dc:creator>Svetlana</dc:creator>
  <dc:description/>
  <dc:language>en-US</dc:language>
  <cp:lastModifiedBy>Кузнецова</cp:lastModifiedBy>
  <dcterms:modified xsi:type="dcterms:W3CDTF">2025-06-02T16:22:00Z</dcterms:modified>
  <cp:revision>2</cp:revision>
  <dc:subject/>
  <dc:title/>
</cp:coreProperties>
</file>