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ГРАМОТНОСТЬ НА УРОКАХ МАТЕМАТИКИ</w:t>
      </w:r>
    </w:p>
    <w:p>
      <w:pPr>
        <w:pStyle w:val="C58"/>
        <w:shd w:fill="FFFFFF" w:val="clear"/>
        <w:spacing w:before="0" w:after="0"/>
        <w:ind w:left="4536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bCs/>
          <w:color w:val="000000"/>
          <w:sz w:val="20"/>
          <w:szCs w:val="20"/>
        </w:rPr>
        <w:t>Кохия Светлана Николаевна, учитель математики</w:t>
      </w:r>
    </w:p>
    <w:p>
      <w:pPr>
        <w:pStyle w:val="C58"/>
        <w:shd w:fill="FFFFFF" w:val="clear"/>
        <w:spacing w:before="0" w:after="0"/>
        <w:ind w:left="4536" w:hanging="0"/>
        <w:jc w:val="center"/>
        <w:rPr/>
      </w:pPr>
      <w:r>
        <w:rPr>
          <w:rStyle w:val="C13"/>
          <w:bCs/>
          <w:color w:val="000000"/>
          <w:sz w:val="20"/>
          <w:szCs w:val="20"/>
        </w:rPr>
        <w:t>КОУ СОШ № 2 (очно-заочная)</w:t>
      </w:r>
    </w:p>
    <w:p>
      <w:pPr>
        <w:pStyle w:val="C58"/>
        <w:shd w:fill="FFFFFF" w:val="clear"/>
        <w:spacing w:before="0" w:after="0"/>
        <w:ind w:left="4536" w:hanging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учебного занятия </w:t>
      </w:r>
      <w:r>
        <w:rPr>
          <w:rFonts w:cs="Times New Roman" w:ascii="Times New Roman" w:hAnsi="Times New Roman"/>
          <w:sz w:val="28"/>
          <w:szCs w:val="28"/>
        </w:rPr>
        <w:t xml:space="preserve">(отработка и закрепление учебного материал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sz w:val="28"/>
          <w:szCs w:val="28"/>
        </w:rPr>
        <w:t>Действия с десятичными дробями, нахождение процента от числа  (5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 и  группов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работка умений самостоятельно применять знания при решении учебно-практических задач</w:t>
      </w:r>
    </w:p>
    <w:p>
      <w:pPr>
        <w:pStyle w:val="C58"/>
        <w:shd w:fill="FFFFFF" w:val="clear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2"/>
        <w:shd w:fill="FBD4B4" w:val="clear"/>
        <w:spacing w:before="0" w:after="0"/>
        <w:ind w:firstLine="72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Поездка в Большереченский зоопарк.</w:t>
      </w:r>
    </w:p>
    <w:p>
      <w:pPr>
        <w:pStyle w:val="C32"/>
        <w:shd w:fill="FFFFFF" w:val="clear"/>
        <w:spacing w:before="0" w:after="0"/>
        <w:ind w:left="720" w:hanging="0"/>
        <w:jc w:val="center"/>
        <w:rPr>
          <w:rStyle w:val="C1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92570" cy="43605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2100" cy="2207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Государственный Большереченский зоопарк -  </w:t>
      </w:r>
      <w:r>
        <w:rPr>
          <w:color w:val="161D23"/>
          <w:sz w:val="28"/>
          <w:szCs w:val="28"/>
        </w:rPr>
        <w:t xml:space="preserve">организован </w:t>
      </w:r>
      <w:r>
        <w:rPr>
          <w:bCs/>
          <w:color w:val="333333"/>
          <w:sz w:val="28"/>
          <w:szCs w:val="28"/>
          <w:shd w:fill="FFFFFF" w:val="clear"/>
        </w:rPr>
        <w:t>в 1984 году в селе Большеречье Омской области,</w:t>
      </w:r>
      <w:r>
        <w:rPr>
          <w:color w:val="000000"/>
          <w:sz w:val="28"/>
          <w:szCs w:val="28"/>
          <w:shd w:fill="FFFFFF" w:val="clear"/>
        </w:rPr>
        <w:t xml:space="preserve"> располагается  в живописной пойме речки Большая, недалеко от впадения её в Иртыш. </w:t>
      </w:r>
      <w:r>
        <w:rPr>
          <w:color w:val="161D23"/>
          <w:sz w:val="28"/>
          <w:szCs w:val="28"/>
        </w:rPr>
        <w:t>Зоопарк находится в 200 км от </w:t>
      </w:r>
      <w:hyperlink r:id="rId4">
        <w:r>
          <w:rPr>
            <w:rStyle w:val="InternetLink"/>
            <w:sz w:val="28"/>
            <w:szCs w:val="28"/>
          </w:rPr>
          <w:t>города</w:t>
        </w:r>
      </w:hyperlink>
      <w:r>
        <w:rPr>
          <w:color w:val="161D23"/>
          <w:sz w:val="28"/>
          <w:szCs w:val="28"/>
        </w:rPr>
        <w:t xml:space="preserve"> Омска. Это единственное место в Омской области, где можно увидеть разнообразных животных, привезенных со всего мира, таких как тигры, пума, лев, леопард, волки, бегемоты, павлины и многие другие. В зоопарке представлено более 200 видов и </w:t>
      </w:r>
      <w:r>
        <w:rPr>
          <w:rFonts w:cs="Arial" w:ascii="Arial" w:hAnsi="Arial"/>
          <w:color w:val="303030"/>
          <w:sz w:val="37"/>
          <w:szCs w:val="37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</w:rPr>
        <w:t>более 2000 экземпляров животных со всего земного шара, из них более 50 видов занесены в Красные книги Международного союза охраны природы и Российской Федерации. Коллекция зоопарка постоянно пополняется. В январе 2012 года зоопарку было присвоено имя В.Д. Соломатина. Большереченский зоопарк является действительным членом Евроазиатской региональной ассоциации зоопарков и аквариумов (ЕАРАЗА),  в которую входят более 100 зоологических учреждений разных стран и принимает участие в международных программах по сохранению редких и исчезающих видов животных.</w:t>
      </w:r>
    </w:p>
    <w:p>
      <w:pPr>
        <w:pStyle w:val="Style15"/>
        <w:shd w:fill="FFFFFF" w:val="clear"/>
        <w:spacing w:before="0" w:after="0"/>
        <w:jc w:val="both"/>
        <w:rPr>
          <w:rStyle w:val="Cutvisible"/>
          <w:color w:val="000000"/>
          <w:sz w:val="28"/>
          <w:szCs w:val="28"/>
          <w:shd w:fill="FFFFFF" w:val="clear"/>
        </w:rPr>
      </w:pPr>
      <w:r>
        <w:rPr>
          <w:color w:val="161D2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Cutvisibl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задания  1/1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Содержатель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и ф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омпетентност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Констекс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Уровень слож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Форма отв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ратким от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аксимальный бал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равильный ответ:  3888 рублей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правильный ответ (ответ отсутствует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08"/>
        <w:gridCol w:w="40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, рассмотрите картинку, расположенные справа, ответьте на вопрос,</w:t>
            </w:r>
            <w:r>
              <w:rPr>
                <w:rFonts w:cs="Times New Roman" w:ascii="Times New Roman" w:hAnsi="Times New Roman"/>
                <w:color w:val="161D2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161D23"/>
                <w:sz w:val="28"/>
                <w:szCs w:val="28"/>
              </w:rPr>
              <w:t xml:space="preserve">сколько стоит данный баннер, если цена квадратного метра стоит 600 рублей,  при заказе баннера более 7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161D23"/>
                <w:sz w:val="28"/>
                <w:szCs w:val="28"/>
              </w:rPr>
              <w:t xml:space="preserve"> – скидка 10%</w:t>
            </w:r>
          </w:p>
          <w:p>
            <w:pPr>
              <w:pStyle w:val="Style15"/>
              <w:spacing w:before="0" w:after="0"/>
              <w:rPr>
                <w:b/>
                <w:b/>
                <w:color w:val="161D23"/>
                <w:sz w:val="28"/>
                <w:szCs w:val="28"/>
              </w:rPr>
            </w:pPr>
            <w:r>
              <w:rPr>
                <w:b/>
                <w:color w:val="161D23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before="0" w:after="0"/>
              <w:jc w:val="both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161D23"/>
                <w:sz w:val="28"/>
                <w:szCs w:val="28"/>
              </w:rPr>
              <w:t xml:space="preserve">С правой стороны от входа в Большереченский зоопарк находится касса, высота которой 3 метра, ширина 4,8 метра. Касса по высоте закрыта на половину баннером, на котором изображены звери, которых ты можешь увидеть в зоопарке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4" w:right="-166" w:hanging="74"/>
              <w:jc w:val="both"/>
              <w:rPr>
                <w:color w:val="161D23"/>
              </w:rPr>
            </w:pPr>
            <w:r>
              <w:rPr>
                <w:color w:val="161D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8105" cy="346646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задания  1/2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Содержатель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и ф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омпетентност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Констекс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Уровень слож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Форма отв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ратким от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аксимальный бал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равильный ответ: 96 3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правильный ответ (ответ отсутствует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87"/>
        <w:gridCol w:w="433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, рассмотрите карту расположенные справа, ответьте на вопрос, </w:t>
            </w:r>
          </w:p>
          <w:p>
            <w:pPr>
              <w:pStyle w:val="Style15"/>
              <w:spacing w:before="0" w:after="0"/>
              <w:rPr>
                <w:b/>
                <w:b/>
                <w:color w:val="161D23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колько квадратных метров будет площадь зоопарка, если владельцы расширят его площадь  на 7%?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лощадь Большереченского зоопарка девять гектаров и располагается он в живописной пойме речки Большая, недалеко от впадения её в Иртыш. </w:t>
            </w:r>
            <w:r>
              <w:rPr>
                <w:color w:val="161D23"/>
                <w:sz w:val="28"/>
                <w:szCs w:val="28"/>
              </w:rPr>
              <w:t>Это единственное место в Омской области, где можно увидеть разнообразных животных, привезенных со всего мира. Животных в зоопарке с каждым годом становиться все больше и больше, поэтому территорию Большереченского зоопарка планируют расширять, что даст возможность не только увеличить площадь для животных, которые находятся в зоопарке, но и дополнить зоопарк новыми видами животных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4" w:right="-166" w:hanging="74"/>
              <w:jc w:val="both"/>
              <w:rPr>
                <w:color w:val="161D23"/>
              </w:rPr>
            </w:pPr>
            <w:r>
              <w:rPr>
                <w:color w:val="161D23"/>
                <w:lang w:val="en-US" w:eastAsia="en-US"/>
              </w:rPr>
              <w:drawing>
                <wp:inline distT="0" distB="0" distL="0" distR="0">
                  <wp:extent cx="2734310" cy="40303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1 гектар =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 000 квадратных метров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задания  1/3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Содержатель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омпетентност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ать, приме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Констекс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Уровень слож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Форма отв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ратким от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аксимальный бал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равильный ответ: 4324,80 руб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правильный ответ (ответ отсутствует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tbl>
      <w:tblPr>
        <w:tblW w:w="11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6920"/>
      </w:tblGrid>
      <w:tr>
        <w:trPr>
          <w:trHeight w:val="14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, рассмотрите таблицы расположенные справа, ответьте на вопрос,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кое наименьшее количество денег потратит семья Орловых, если они поедут из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. Омска, посетят зоопарк и обратно вернутся в </w:t>
            </w:r>
          </w:p>
          <w:p>
            <w:pPr>
              <w:pStyle w:val="Style15"/>
              <w:spacing w:before="0" w:after="0"/>
              <w:rPr>
                <w:b/>
                <w:b/>
                <w:color w:val="161D2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. Ом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ольшереченский зоопарк </w:t>
            </w:r>
            <w:r>
              <w:rPr>
                <w:color w:val="161D23"/>
                <w:sz w:val="28"/>
                <w:szCs w:val="28"/>
              </w:rPr>
              <w:t>находится в 200 км от город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 </w:t>
            </w:r>
            <w:r>
              <w:rPr>
                <w:color w:val="161D23"/>
                <w:sz w:val="28"/>
                <w:szCs w:val="28"/>
              </w:rPr>
              <w:t xml:space="preserve">Омск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2025 году зоопарку исполнилось 41 год, </w:t>
            </w:r>
            <w:r>
              <w:rPr>
                <w:color w:val="161D23"/>
                <w:sz w:val="28"/>
                <w:szCs w:val="28"/>
              </w:rPr>
              <w:t xml:space="preserve">организован он был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 1984 г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ехать до села Большеречье можно на различных видах транспор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емья Орловых состоящая из двух родителей 1984 года рождения,  2-х детей (5 и 13 лет) и дедушки, у которого есть льгота по инвалидности, давно мечтали побывать в этом зоопарке. Изучив цены на все виды транспорта и цены на билеты в зоопарк, решили в  выходные поехать в зоопарк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о Большеречья можно доехать: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560"/>
              <w:gridCol w:w="1559"/>
              <w:gridCol w:w="1843"/>
            </w:tblGrid>
            <w:tr>
              <w:trPr>
                <w:trHeight w:val="955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Вид тран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Цена взрослого бил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Цена детского бил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8"/>
                      <w:szCs w:val="18"/>
                      <w:shd w:fill="FFFFFF" w:val="clear"/>
                    </w:rPr>
                    <w:t>(до 14 лет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Цена льготного билет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бу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4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лат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предъявлении льготного удостоверения)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х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0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взрослого би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лат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предъявлении льготного удостоверения)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кс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н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93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фор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88,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форт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97,40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ы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,5 объем двигател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нзи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и-95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Расход бензина 16,5 литров на 100 км.</w:t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  <w:lang w:val="en-US" w:eastAsia="en-US"/>
                    </w:rPr>
                    <w:drawing>
                      <wp:inline distT="0" distB="0" distL="0" distR="0">
                        <wp:extent cx="2048510" cy="21463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8510" cy="214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418"/>
              <w:gridCol w:w="1701"/>
              <w:gridCol w:w="2268"/>
            </w:tblGrid>
            <w:tr>
              <w:trPr>
                <w:trHeight w:val="80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росл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14 л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6 лет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бил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предъявлении свидетельства о рожден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лат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предъявлении свидетельства о рожден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Cutvisibl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utvisible"/>
                <w:b/>
                <w:color w:val="000000"/>
                <w:sz w:val="28"/>
                <w:szCs w:val="28"/>
                <w:shd w:fill="FFFFFF" w:val="clear"/>
              </w:rPr>
              <w:t>Бонус - ровесникам зоопарка на вход в зоопарк- скидка 41%!</w:t>
            </w:r>
          </w:p>
          <w:p>
            <w:pPr>
              <w:pStyle w:val="Style15"/>
              <w:shd w:fill="FFFFFF" w:val="clear"/>
              <w:spacing w:before="0" w:after="0"/>
              <w:ind w:left="33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utvisible"/>
                <w:b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242435" cy="2364740"/>
                  <wp:effectExtent l="0" t="0" r="0" b="0"/>
                  <wp:docPr id="6" name="photo168706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hoto168706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3">
    <w:name w:val="c13"/>
    <w:basedOn w:val="Style13"/>
    <w:qFormat/>
    <w:rPr/>
  </w:style>
  <w:style w:type="character" w:styleId="Cutvisible">
    <w:name w:val="cut-visi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nkosti.ru/&#1054;&#1084;&#1089;&#1082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4:00Z</dcterms:created>
  <dc:creator>Svetlana</dc:creator>
  <dc:description/>
  <dc:language>en-US</dc:language>
  <cp:lastModifiedBy>Кузнецова</cp:lastModifiedBy>
  <dcterms:modified xsi:type="dcterms:W3CDTF">2025-04-08T13:34:00Z</dcterms:modified>
  <cp:revision>2</cp:revision>
  <dc:subject/>
  <dc:title/>
</cp:coreProperties>
</file>