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навыков читательской грамотности в процессе обучения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 и не понимать – то же, что совсем не читать»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 Амос Коменски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ельская грамотность по мнению Всемирной организации здравоохранения, входит в 12 показателей, характеризующих здоровье нации. Она влияет на продолжительность жизни человека, является показателем перспектив развития экономики стра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гда мы говорим о чтении, мы имеем в виду не просто технику чтения. Ян Амос Коменский утверждал: «Читать и не понимать – то же, что совсем не читать». Речь идёт о читательской грамот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читательской грамотностью понимается совокупность знаний, навыков, позволяющих человеку отбирать, понимать, организовывать информацию, представленную в печатной (письменной) форме, и успешно использовать в личных и общественных цел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ельская компетентность является базовой основой всех ключевых компетенций, основой успешного обучения всем школьным предметам, основой дальнейшего образования и самообразования челове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азным аспектам чтения является общемировой проблемой, решение которой начинается с обучения чтению в школе. И для нашей страны эта проблема актуальна. Внимание к чтению зафиксировано в Федеральных государственных стандартах как начального, так и основного общего образования, где оно рассматривается и как чтение литературных произведений, и как работа с информацией, и как средство воспитания и развития учащегося, и как общеучебное ум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умение работать с текстами разных типов, решать интеллектуальные задачи и проблемы – всё это необходимо современным ученикам в их частной жизни, в общественной и в дальнейшем в профессиональной деятель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итель интерпретирует озвученные направления через призму своих предметов. Из разнообразия задач, которые стоят передо мной я выделяю основную – формирование и совершенствование социально необходимого уровня читательской грамотности, который обеспечит обучающимся и выпускникам средней школы знания и навыки, помогающие адаптироваться в современном многообразном и подвижном информационном ми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навыков читательской грамотности обучающихся в условиях пенитенциарной системы считаю основным направлением в процессе обучения. Опыт демонстрирует ряд проблем у наших учеников: бедный кругозор и речевое развитие, непонимание устной речи, не способность учиться «добывать» знания, непонимание устного вопроса, отсутствие навыка работы со словарём и справочной литературой, отсутствие умения сопоставлять, отсутствие навыка целостного анализа информации, самостоятельно составлять собственные текс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прос формирования и совершенствования читательской грамотности обучающихся является весьма актуальн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ую различные технологии, методики, направленные на формирование читательской грамотности: технологию РКМЧП, технологию продуктивного чтения, игровые технологии и др. Работая с текстом, стараюсь использовать различные задания, учитывая интеллектуальные особенности обучающихся (низкий стартовый познавательный уровень, несоответствие биологического возраста классу обучения, большие перерывы в обучении, отсутствие психологической готовности к учению) в условиях пенитенциарной систе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ших учеников я выбираю тексты с воспитательной направленностью, глубокие, чтобы заставить учеников думать, анализировать, делать выводы, пытаться составлять собственные текс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в своей работе прибегаю к комплексному анализу текста. Интерес к этому приему работы с текстом продиктован необходимостью подготовки учащихся к выпускным экзаменам в 9, 12 классах. Работа над анализом текста начинается в 5 классе на уроках русского языка и литературы и продолжается до 12 класса с учетом возраста и полученных знаний на разных предметах. Так, ученики приучаются к первичным основам лингвистического комплексного анализа тек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примеры заданий, которые я использую при работе с текстом на уроках русского языка и литера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8 классе мы с ребятами изучали рассказ Фёдора Александровича Абрамова «Золотые рук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ССКА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тапе «Первичное усвоение новых знани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чтения рассказа проводится словарная работа, затем дается задание «Таблица-сравнение» (концептуальная таблица), в котором ребятам предлагается детально, вдумчиво поработать в группах и сделать сравнительную характеристику главной героини, приводя цитаты из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уя рассказ, заполняем таблицу цитатами из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таблицей «Абрамовский портрет. Образ Марии». Работа в п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47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анализ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отъезда в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 возвращения из город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ой видит читатель Марию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относится председатель  колхоза к Марии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относится Мария к своей работе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textAlignment w:val="baseline"/>
        <w:rPr>
          <w:i/>
          <w:i/>
          <w:iCs/>
          <w:color w:val="222222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этапе первичное закрепление знаний, предлагаю заполнить</w:t>
      </w:r>
      <w:r>
        <w:rPr>
          <w:rStyle w:val="Emphasis"/>
          <w:color w:val="222222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Дорожную карту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22222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ция к выполнению задани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имательно рассмотри карту и назови ключевые моменты, связанные с жизнью Мари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улируй вывод, вставив нужные по смыслу сло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ария – это …</w:t>
      </w:r>
      <w:r>
        <w:rPr>
          <w:rFonts w:cs="Times New Roman" w:ascii="Times New Roman" w:hAnsi="Times New Roman"/>
          <w:sz w:val="28"/>
          <w:szCs w:val="28"/>
        </w:rPr>
        <w:t>………………, которая работает…………… Она живет по совести, каждый день, умножая добро и …………………. Мария живет не только для себя, а думая ……………………… Такие люди, как Мария, заслуживают ……………………….. и достойны памят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 делают вы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этапе подведения итогов урока предлагаю ребятам поработать с фотографиями памятников, посвященных рабочим профессия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кому посвящены эти памятни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те ли вы назвать и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их городах они установлены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думайте название памятнику, посвященного труженицам-женщи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 ли вы, что женщины, подобные героине рассказа «Золотые руки», достойны памятн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талкивает на мысли, что такие люди, как Мария, заслуживают глубокого уважения и достойны памятника. Приводит примеры из истории родного города Омска, когда были установлены памятники людям рабочих профессий: «Памятник труженикам тыла», памятник «Сантехник Степаныч» – стали своего рода символами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такие задания в комплексном анализе текста помогают формировать читательский интерес у ребят, совершенствовать навыки читательской грамотности: логически думать, совершенствовать навыки анализа текста, пытаться создавать собственные суждения по данной проблеме, а также способствует успешной сдаче экзаменов.</w:t>
      </w:r>
      <w:bookmarkStart w:id="0" w:name="_GoBack"/>
      <w:bookmarkEnd w:id="0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5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2"/>
      <w:szCs w:val="22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11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46:00Z</dcterms:created>
  <dc:creator>xxx</dc:creator>
  <dc:description/>
  <dc:language>en-US</dc:language>
  <cp:lastModifiedBy>Кузнецова</cp:lastModifiedBy>
  <dcterms:modified xsi:type="dcterms:W3CDTF">2025-04-13T08:46:00Z</dcterms:modified>
  <cp:revision>2</cp:revision>
  <dc:subject/>
  <dc:title/>
</cp:coreProperties>
</file>