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е для формирования естественно-научной грамотно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Задание можно использовать при изучении темы «Сельское хозяйство. Растениеводство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ласс: 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Шаг 1. Отбор задания, направленного на оценку компетенции, например, «Формулирование ситуации на языке географии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  <w:bookmarkStart w:id="0" w:name="_GoBack"/>
      <w:bookmarkStart w:id="1" w:name="_GoBack"/>
      <w:bookmarkEnd w:id="1"/>
    </w:p>
    <w:tbl>
      <w:tblPr>
        <w:tblW w:w="9629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500"/>
        <w:gridCol w:w="8129"/>
      </w:tblGrid>
      <w:tr>
        <w:trPr>
          <w:trHeight w:val="423" w:hRule="atLeast"/>
        </w:trPr>
        <w:tc>
          <w:tcPr>
            <w:tcW w:w="9629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ЗАДАНИЕ 1. «Размещение сельскохозяйственных культур на территории России» </w:t>
            </w:r>
          </w:p>
        </w:tc>
      </w:tr>
      <w:tr>
        <w:trPr>
          <w:trHeight w:val="3855" w:hRule="atLeast"/>
        </w:trPr>
        <w:tc>
          <w:tcPr>
            <w:tcW w:w="9629" w:type="dxa"/>
            <w:gridSpan w:val="2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ХАРАКТЕРИСТИКИ ЗАДАНИЯ: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Содержательная область оценки: науки о Земле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Компетентностная область оценки: интерпретация данных и использование научных доказательств для получения вывод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Контекст: глоб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Уровень сложности: сред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Формат ответа: задание на выбор правильного ответ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Объект оценки: анализировать, интерпретировать данные и использовать научные доказательства для получения вывода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Максимальный балл: 2</w:t>
            </w:r>
          </w:p>
        </w:tc>
      </w:tr>
      <w:tr>
        <w:trPr>
          <w:trHeight w:val="598" w:hRule="atLeast"/>
        </w:trPr>
        <w:tc>
          <w:tcPr>
            <w:tcW w:w="9629" w:type="dxa"/>
            <w:gridSpan w:val="2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Система оценивания:</w:t>
            </w:r>
          </w:p>
        </w:tc>
      </w:tr>
      <w:tr>
        <w:trPr>
          <w:trHeight w:val="3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Балл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держание критерия</w:t>
            </w:r>
          </w:p>
        </w:tc>
      </w:tr>
      <w:tr>
        <w:trPr>
          <w:trHeight w:val="109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прос 1. Зерновое хозяй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опрос 2. Рожь нетребовательна к почва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опрос 3. В каких районах России выращивают озимую пшеницу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ыберите все верные ответы. А. Центрально-Чернозёмный район; Б. Крым; В. Урал; Г. Северный Кавказ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ерные варианты (А, Б, Г). </w:t>
            </w:r>
          </w:p>
        </w:tc>
      </w:tr>
      <w:tr>
        <w:trPr>
          <w:trHeight w:val="109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н ответ на один из вопро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мечен один из верных вариантов, а второй не отмечен или отмечен не верный</w:t>
            </w:r>
          </w:p>
        </w:tc>
      </w:tr>
      <w:tr>
        <w:trPr>
          <w:trHeight w:val="57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ругой ответ или ответ отсутствуе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кст задания: «Размещение сельскохозяйственных культур на территории России»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текст «Размещение сельскохозяйственных культур на территории России», расположенный справа и рассмотрите кар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е информации из текста «Размещение сельскохозяйственных культур на территории России» и карты составлены следующие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Что является основой растениеводства в сельском хозяйстве Росси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очему рожь выращивают на юге лесной зоны Росси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В каких районах России выращивают озимую пшениц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ерите все верные отве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Центрально-Чернозёмный район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Кры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Ура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еверный Кавка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ьте на вопросы 1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ьте все верные варианты ответа на третий вопрос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земледелия составляет около 53% стоимости всей сельскохозяйственной продукции в России. Основой растениеводства служит зерновое хозяйство, а его важнейшей культурой является пшеница (озимая и яровая), дающая около 60% всего сбора зерновых. Озимую пшеницу выращивают в европейской части страны (Центрально-Чернозёмный район, Крым, Северный Кавказ, Правобережное Поволжье). Главные районы выращивания яровой пшеницы – Заволжье, юг Урала и Сибири. На юге лесной зоны традиционно выращивают нетребовательную к почвам рожь. Ячмень и овёс являются преимущественно фуражными, т.е. кормовыми культурами. Крупяными зерновыми культурами являются рис (тропическая влаголюбивая культура), гречиха и просо. Рис, выращиваемый в России, занимает самые северные в мире ареалы своего распространения в Волго-Ахтубинской пойме, в низовьях Кубани и Терека, а также на юге Дальнего Востока. Засухоустойчивая культура просо небольшими площадями распространена по всей степной зоне. Гречиха засуху не переносит, поэтому она в основном распространена на увлажнённых землях Центрального Черноземья, Поволжья и Урал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456305" cy="25507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516" t="36787" r="34108" b="75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6305" cy="255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Шаг 2. Сформулируем планируемый результат освоения компетенции</w:t>
        <w:br/>
        <w:br/>
      </w:r>
      <w:r>
        <w:rPr>
          <w:rFonts w:cs="Times New Roman" w:ascii="Times New Roman" w:hAnsi="Times New Roman"/>
          <w:sz w:val="32"/>
          <w:szCs w:val="32"/>
        </w:rPr>
        <w:t xml:space="preserve">«Формулирование ситуации на языке географии» на подготовительном этапе, используя методический конструктор: </w:t>
        <w:br/>
        <w:t>В конструкторе имеется общая формулировка планируемых результатов освоения данной компетенции:</w:t>
        <w:br/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1.</w:t>
      </w:r>
      <w:r>
        <w:rPr>
          <w:rFonts w:cs="Times New Roman" w:ascii="Times New Roman" w:hAnsi="Times New Roman"/>
          <w:sz w:val="32"/>
          <w:szCs w:val="32"/>
        </w:rPr>
        <w:t xml:space="preserve"> Воспроизводить ориентировочную основу действия «Формулирование ситуации на географическом языке» (план, памятку, алгоритм): </w:t>
        <w:br/>
        <w:t> </w:t>
        <w:br/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Ориентировочная основа действия «Формулирование ситуации на естественнонаучном языке» </w:t>
      </w:r>
      <w:r>
        <w:rPr>
          <w:rFonts w:cs="Times New Roman" w:ascii="Times New Roman" w:hAnsi="Times New Roman"/>
          <w:sz w:val="32"/>
          <w:szCs w:val="32"/>
        </w:rPr>
        <w:br/>
        <w:t>(вопросы для построения географической модели):</w:t>
        <w:br/>
        <w:t xml:space="preserve">1. </w:t>
      </w:r>
      <w:r>
        <w:rPr>
          <w:rFonts w:cs="Times New Roman" w:ascii="Times New Roman" w:hAnsi="Times New Roman"/>
          <w:i/>
          <w:iCs/>
          <w:sz w:val="32"/>
          <w:szCs w:val="32"/>
        </w:rPr>
        <w:t>Какие знания можно использовать, чтобы ответить на главный вопрос задания?</w:t>
      </w:r>
      <w:r>
        <w:rPr>
          <w:rFonts w:cs="Times New Roman" w:ascii="Times New Roman" w:hAnsi="Times New Roman"/>
          <w:sz w:val="32"/>
          <w:szCs w:val="32"/>
        </w:rPr>
        <w:br/>
        <w:t xml:space="preserve">2.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К какому типу географической задачи сводится данное задание? </w:t>
      </w:r>
      <w:r>
        <w:rPr>
          <w:rFonts w:cs="Times New Roman" w:ascii="Times New Roman" w:hAnsi="Times New Roman"/>
          <w:sz w:val="32"/>
          <w:szCs w:val="32"/>
        </w:rPr>
        <w:br/>
        <w:t xml:space="preserve">3.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Какие данные нужны из условия для ответа на главный вопрос? </w:t>
      </w:r>
      <w:r>
        <w:rPr>
          <w:rFonts w:cs="Times New Roman" w:ascii="Times New Roman" w:hAnsi="Times New Roman"/>
          <w:sz w:val="32"/>
          <w:szCs w:val="32"/>
        </w:rPr>
        <w:br/>
        <w:t xml:space="preserve">4.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Что нудно сделать, чтобы ответить на главный вопрос? 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i/>
          <w:iCs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2.</w:t>
      </w:r>
      <w:r>
        <w:rPr>
          <w:rFonts w:cs="Times New Roman" w:ascii="Times New Roman" w:hAnsi="Times New Roman"/>
          <w:sz w:val="32"/>
          <w:szCs w:val="32"/>
        </w:rPr>
        <w:t xml:space="preserve"> Выполнять пробу действия «Формулирование ситуации на географическом языке» по ориентировочной основе, под руководством и с помощью учител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Шаг 3. Выбираем шаблон дл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формулирования требования к заданию </w:t>
      </w:r>
      <w:r>
        <w:rPr>
          <w:rFonts w:cs="Times New Roman" w:ascii="Times New Roman" w:hAnsi="Times New Roman"/>
          <w:sz w:val="32"/>
          <w:szCs w:val="32"/>
        </w:rPr>
        <w:t xml:space="preserve">на ознакомительном этапе, который соответствует планируемым результатам и отражает концепт задания: </w:t>
        <w:br/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I. Прочитайте задачу и ответьте на вопросы с проговариванием ответов в слух:</w:t>
      </w:r>
      <w:r>
        <w:rPr>
          <w:rFonts w:cs="Times New Roman" w:ascii="Times New Roman" w:hAnsi="Times New Roman"/>
          <w:sz w:val="32"/>
          <w:szCs w:val="32"/>
        </w:rPr>
        <w:br/>
        <w:t>1.</w:t>
        <w:tab/>
        <w:t>Какие знания можно использовать, чтобы ответить на главный вопрос задания?</w:t>
        <w:br/>
        <w:t>2.</w:t>
        <w:tab/>
        <w:t xml:space="preserve">К какому типу географической задачи сводится данное задание? </w:t>
        <w:br/>
        <w:t>3.</w:t>
        <w:tab/>
        <w:t xml:space="preserve">Какие данные нужны из условия для ответа на главный вопрос? </w:t>
        <w:br/>
        <w:t>4.</w:t>
        <w:tab/>
        <w:t>Что нужно сделать, чтобы ответить на главный вопрос?</w:t>
        <w:br/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II. Дайте развернутые ответы на эти вопросы в соответствии с формой: </w:t>
      </w:r>
      <w:r>
        <w:rPr>
          <w:rFonts w:cs="Times New Roman" w:ascii="Times New Roman" w:hAnsi="Times New Roman"/>
          <w:sz w:val="32"/>
          <w:szCs w:val="32"/>
        </w:rPr>
        <w:br/>
        <w:t>1. «Чтобы ответить на главный вопрос задания можно использовать следующие знания: ………………………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Шаг 4. Добавляем (переформулируем) требования к тексту исходного зад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Размещение сельскохозяйственных культур на территории России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оля земледелия составляет около 53% стоимости всей сельскохозяйственной продукции в России. Основой растениеводства служит зерновое хозяйство, а его важнейшей культурой является пшеница (озимая и яровая), дающая около 60% всего сбора зерновых. Озимую пшеницу выращивают в европейской части страны (Центрально-Чернозёмный район, Крым, Северный Кавказ, Правобережное Поволжье). Главные районы выращивания яровой пшеницы – Заволжье, юг Урала и Сибири. На юге лесной зоны традиционно выращивают нетребовательную к почвам рожь. Ячмень и овёс являются преимущественно фуражными, т.е. кормовыми культурами. Крупяными зерновыми культурами являются рис (тропическая влаголюбивая культура), гречиха и просо. Рис, выращиваемый в России, занимает самые северные в мире ареалы своего распространения в Волго-Ахтубинской пойме, в низовьях Кубани и Терека, а также на юге Дальнего Востока. Засухоустойчивая культура просо небольшими площадями распространена по всей степной зоне. Гречиха засуху не переносит, поэтому она в основном распространена на увлажнённых землях Центрального Черноземья, Поволжья и Урала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 Что является основой растениеводства в сельском хозяйстве России?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Почему рожь выращивают на юге лесной зоны России?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 В каких районах России выращивают озимую пшеницу?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ыберите все верные ответы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. Центрально-Чернозёмный район;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. Крым;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. Урал;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. Северный Кавказ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. Прочитайте з</w:t>
      </w:r>
      <w:r>
        <w:rPr>
          <w:rFonts w:cs="Times New Roman" w:ascii="Times New Roman" w:hAnsi="Times New Roman"/>
          <w:sz w:val="32"/>
          <w:szCs w:val="32"/>
        </w:rPr>
        <w:t xml:space="preserve">адание </w:t>
      </w:r>
      <w:r>
        <w:rPr>
          <w:rFonts w:cs="Times New Roman" w:ascii="Times New Roman" w:hAnsi="Times New Roman"/>
          <w:b/>
          <w:bCs/>
          <w:sz w:val="32"/>
          <w:szCs w:val="32"/>
        </w:rPr>
        <w:t>и с помощью ориентировочной основы (вопросы) с проговариванием ответов про себя с пошаговым контролем/самоконтроле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щиеся собрали воедино информацию о размещении сельскохозяйственных культур на территории России. Ответили на вопросы и выбрали из предложенного списка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ерные варианты ответ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Вопрос 1. Что является основой растениеводства в сельском хозяйстве России? (</w:t>
      </w:r>
      <w:r>
        <w:rPr>
          <w:rFonts w:cs="Times New Roman" w:ascii="Times New Roman" w:hAnsi="Times New Roman"/>
          <w:b/>
          <w:bCs/>
          <w:sz w:val="32"/>
          <w:szCs w:val="32"/>
        </w:rPr>
        <w:t>Зерновое хозяйство</w:t>
      </w:r>
      <w:r>
        <w:rPr>
          <w:rFonts w:cs="Times New Roman" w:ascii="Times New Roman" w:hAnsi="Times New Roman"/>
          <w:sz w:val="32"/>
          <w:szCs w:val="32"/>
        </w:rPr>
        <w:t xml:space="preserve">).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Вопрос 2. Почему рожь выращивают на юге лесной зоны России? (</w:t>
      </w:r>
      <w:r>
        <w:rPr>
          <w:rFonts w:cs="Times New Roman" w:ascii="Times New Roman" w:hAnsi="Times New Roman"/>
          <w:b/>
          <w:bCs/>
          <w:sz w:val="32"/>
          <w:szCs w:val="32"/>
        </w:rPr>
        <w:t>Рожь нетребовательна к почвам</w:t>
      </w:r>
      <w:r>
        <w:rPr>
          <w:rFonts w:cs="Times New Roman" w:ascii="Times New Roman" w:hAnsi="Times New Roman"/>
          <w:sz w:val="32"/>
          <w:szCs w:val="32"/>
        </w:rPr>
        <w:t xml:space="preserve">)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прос 3. В каких районах России выращивают озимую пшеницу?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Выберите все верные ответы. А. Центрально-Чернозёмный район; Б. Крым; В. Урал; Г. Северный Кавказ. (</w:t>
      </w:r>
      <w:r>
        <w:rPr>
          <w:rFonts w:cs="Times New Roman" w:ascii="Times New Roman" w:hAnsi="Times New Roman"/>
          <w:b/>
          <w:bCs/>
          <w:sz w:val="32"/>
          <w:szCs w:val="32"/>
        </w:rPr>
        <w:t>А, Б, Г</w:t>
      </w:r>
      <w:r>
        <w:rPr>
          <w:rFonts w:cs="Times New Roman" w:ascii="Times New Roman" w:hAnsi="Times New Roman"/>
          <w:sz w:val="32"/>
          <w:szCs w:val="32"/>
        </w:rPr>
        <w:t xml:space="preserve">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II. Дайте развернутые ответы на эти вопросы в соответствии с формой: </w:t>
      </w:r>
      <w:r>
        <w:rPr>
          <w:rFonts w:cs="Times New Roman" w:ascii="Times New Roman" w:hAnsi="Times New Roman"/>
          <w:sz w:val="32"/>
          <w:szCs w:val="32"/>
        </w:rPr>
        <w:br/>
        <w:t>1. «Чтобы ответить на главный вопрос задания можно использовать следующие знания: ………………………»</w:t>
        <w:br/>
        <w:t>2. «Данное задание сводится к географической задаче на нахождение ……»</w:t>
        <w:br/>
        <w:t>3. «Для ответа на главный вопрос нужны данные ………………………»</w:t>
        <w:br/>
        <w:t xml:space="preserve">4. «Чтобы ответить на главный вопрос нужно выполнить действия: </w:t>
        <w:br/>
        <w:t>1) ……………………, 2) ………………..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ШАГ 5: выполнять действие «формирование ситуации на естественнонаучный язык» с помощью этой ориентировочной основы с контролем/ самоконтролем по результату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basedOn w:val="Style5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basedOn w:val="Style5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basedOn w:val="Style5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basedOn w:val="Style5"/>
    <w:qFormat/>
    <w:rPr>
      <w:rFonts w:eastAsia="Times New Roman" w:cs="Times New Roman"/>
      <w:color w:val="2F5496"/>
    </w:rPr>
  </w:style>
  <w:style w:type="character" w:styleId="6">
    <w:name w:val="Заголовок 6 Знак"/>
    <w:basedOn w:val="Style5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basedOn w:val="Style5"/>
    <w:qFormat/>
    <w:rPr>
      <w:rFonts w:eastAsia="Times New Roman" w:cs="Times New Roman"/>
      <w:color w:val="595959"/>
    </w:rPr>
  </w:style>
  <w:style w:type="character" w:styleId="8">
    <w:name w:val="Заголовок 8 Знак"/>
    <w:basedOn w:val="Style5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basedOn w:val="Style5"/>
    <w:qFormat/>
    <w:rPr>
      <w:rFonts w:eastAsia="Times New Roman" w:cs="Times New Roman"/>
      <w:color w:val="272727"/>
    </w:rPr>
  </w:style>
  <w:style w:type="character" w:styleId="Style6">
    <w:name w:val="Название Знак"/>
    <w:basedOn w:val="Style5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basedOn w:val="Style5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basedOn w:val="Style5"/>
    <w:qFormat/>
    <w:rPr>
      <w:i/>
      <w:iCs/>
      <w:color w:val="404040"/>
    </w:rPr>
  </w:style>
  <w:style w:type="character" w:styleId="Style8">
    <w:name w:val="Сильное выделение"/>
    <w:basedOn w:val="Style5"/>
    <w:qFormat/>
    <w:rPr>
      <w:i/>
      <w:iCs/>
      <w:color w:val="2F5496"/>
    </w:rPr>
  </w:style>
  <w:style w:type="character" w:styleId="Style9">
    <w:name w:val="Выделенная цитата Знак"/>
    <w:basedOn w:val="Style5"/>
    <w:qFormat/>
    <w:rPr>
      <w:i/>
      <w:iCs/>
      <w:color w:val="2F5496"/>
    </w:rPr>
  </w:style>
  <w:style w:type="character" w:styleId="Style10">
    <w:name w:val="Сильная ссылка"/>
    <w:basedOn w:val="Style5"/>
    <w:qFormat/>
    <w:rPr>
      <w:b/>
      <w:bCs/>
      <w:smallCaps/>
      <w:color w:val="2F5496"/>
      <w:spacing w:val="5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2:07:00Z</dcterms:created>
  <dc:creator>Viktor Alimov</dc:creator>
  <dc:description/>
  <dc:language>en-US</dc:language>
  <cp:lastModifiedBy>Кузнецова</cp:lastModifiedBy>
  <dcterms:modified xsi:type="dcterms:W3CDTF">2025-05-11T12:07:00Z</dcterms:modified>
  <cp:revision>2</cp:revision>
  <dc:subject/>
  <dc:title/>
</cp:coreProperties>
</file>