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 для формирования естественно-научной грамот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можно использовать при изучении темы «Стихийные явления, связанные с литосферой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ласс: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аг 1. Отбор задания, направленного на оценку компетенции, например, «Формулирование ситуации на языке географии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2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00"/>
        <w:gridCol w:w="8129"/>
      </w:tblGrid>
      <w:tr>
        <w:trPr>
          <w:trHeight w:val="423" w:hRule="atLeast"/>
        </w:trPr>
        <w:tc>
          <w:tcPr>
            <w:tcW w:w="962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ЗАДАНИЕ 1. «Образование оползней» </w:t>
            </w:r>
          </w:p>
        </w:tc>
      </w:tr>
      <w:tr>
        <w:trPr>
          <w:trHeight w:val="3855" w:hRule="atLeast"/>
        </w:trPr>
        <w:tc>
          <w:tcPr>
            <w:tcW w:w="9629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ХАРАКТЕРИСТИКИ ЗАД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Содержательная область оценки: науки о Земле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Компетентностная область оценки: способность научно объяснять природные яв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Контекст: глоб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Уровень сложности: сред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Формат ответа: задание на выбор правильного отв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Объект оценки: анализировать, объяснять данные и делать соответствующие выводы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аксимальный балл: 2</w:t>
            </w:r>
          </w:p>
        </w:tc>
      </w:tr>
      <w:tr>
        <w:trPr>
          <w:trHeight w:val="598" w:hRule="atLeast"/>
        </w:trPr>
        <w:tc>
          <w:tcPr>
            <w:tcW w:w="9629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истема оценивания:</w:t>
            </w:r>
          </w:p>
        </w:tc>
      </w:tr>
      <w:tr>
        <w:trPr>
          <w:trHeight w:val="4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Балл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критерия</w:t>
            </w:r>
          </w:p>
        </w:tc>
      </w:tr>
      <w:tr>
        <w:trPr>
          <w:trHeight w:val="10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льзя утверждать со 100% уверенностью, что антропогенное воздействие могло повлиять на образование оползня в г.Сочи. Но частичное влияние есть: интенсивная распашка земель на склонах, строительство домов на склонах с предварительной вырубкой деревьев и кустарник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мечены варианты: 1, 5, 6.</w:t>
            </w:r>
          </w:p>
        </w:tc>
      </w:tr>
      <w:tr>
        <w:trPr>
          <w:trHeight w:val="8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мечен один из верных вариантов, а второй не отмечен или отмечен не верный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гой ответ или ответ 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кст задания: «Образование оползней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кст «Образование оползней», расположенный справа и рассмотрите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информации из текста «образования оползней» и рисунка составлены следующие утвер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рубка лесов и кустарников на склонах (причем вырубка может быть намного дальше места будущего оползня, но вода не будет задерживаться растениями вверху и переувлажнение грунтов происходит далеко вниз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емлетряс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слабление прочности твердых пород при выветривании, вымывании или выщелачи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ереувлажнение склонов осад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Закупоривание, засорение, заваливание мест выхода подземных 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роительство жилья и промышленных объектов на склонах, что ведет и к разрушениям склонов, увеличению силы тяжести, направленной вниз по ск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ерите из предложенного списка причин формирования оползней антропогенный ф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ьте все верные варианты отв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й из причин образования оползней является природный фактор: крутизна склона, превышающая угол естественного откоса, землетрясения, переувлажнение склонов осадками, увеличение крутизны склона в результате подмыва водой, ослабление прочности твердых пород при выветривании, вымывании или выщелачивании, наличие в толще грунт размягченных песков, ископаемого льда, чередование водоупорных (глинистых) и водоносных пород (песчано-гравийных, трещиноватых, известковых), расположение слоев грунта с наклоном в сторону склона, пересечение пород трещинами. В современных условиях фактором образования оползней становится антропогенное воздействие и хозяйственная деятельность человека. В катастрофе, описанной в основном тексте, произошедшей в г.Сочи главной причиной является природный фактор: ливневые дожди. Как вы считаете, присутствует ли в произошедшей катастрофе антропогенной фактор?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364865" cy="208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870" t="27860" r="29370" b="32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Шаг 2. Сформулируем планируемый результат освоения компетенции</w:t>
        <w:br/>
        <w:br/>
      </w:r>
      <w:r>
        <w:rPr>
          <w:rFonts w:cs="Times New Roman" w:ascii="Times New Roman" w:hAnsi="Times New Roman"/>
          <w:sz w:val="32"/>
          <w:szCs w:val="32"/>
        </w:rPr>
        <w:t xml:space="preserve">«Формулирование ситуации на языке географии» на подготовительном этапе, используя методический конструктор: </w:t>
        <w:br/>
        <w:t>В конструкторе имеется общая формулировка планируемых результатов освоения данной компетенции: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Воспроизводить ориентировочную основу действия «Формулирование ситуации на географическом языке» (план, памятку, алгоритм): </w:t>
        <w:br/>
        <w:t> 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Ориентировочная основа действия «Формулирование ситуации на естественнонаучном языке» </w:t>
      </w:r>
      <w:r>
        <w:rPr>
          <w:rFonts w:cs="Times New Roman" w:ascii="Times New Roman" w:hAnsi="Times New Roman"/>
          <w:sz w:val="32"/>
          <w:szCs w:val="32"/>
        </w:rPr>
        <w:br/>
        <w:t>(вопросы для построения географической модели):</w:t>
        <w:br/>
        <w:t xml:space="preserve">1. </w:t>
      </w:r>
      <w:r>
        <w:rPr>
          <w:rFonts w:cs="Times New Roman" w:ascii="Times New Roman" w:hAnsi="Times New Roman"/>
          <w:i/>
          <w:iCs/>
          <w:sz w:val="32"/>
          <w:szCs w:val="32"/>
        </w:rPr>
        <w:t>Какие знания можно использовать, чтобы ответить на главный вопрос задания?</w:t>
      </w:r>
      <w:r>
        <w:rPr>
          <w:rFonts w:cs="Times New Roman" w:ascii="Times New Roman" w:hAnsi="Times New Roman"/>
          <w:sz w:val="32"/>
          <w:szCs w:val="32"/>
        </w:rPr>
        <w:br/>
        <w:t xml:space="preserve">2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К какому типу географической задачи сводится данное задание? </w:t>
      </w:r>
      <w:r>
        <w:rPr>
          <w:rFonts w:cs="Times New Roman" w:ascii="Times New Roman" w:hAnsi="Times New Roman"/>
          <w:sz w:val="32"/>
          <w:szCs w:val="32"/>
        </w:rPr>
        <w:br/>
        <w:t xml:space="preserve">3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Какие данные нужны из условия для ответа на главный вопрос? </w:t>
      </w:r>
      <w:r>
        <w:rPr>
          <w:rFonts w:cs="Times New Roman" w:ascii="Times New Roman" w:hAnsi="Times New Roman"/>
          <w:sz w:val="32"/>
          <w:szCs w:val="32"/>
        </w:rPr>
        <w:br/>
        <w:t xml:space="preserve">4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Что нудно сделать, чтобы ответить на главный вопрос?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i/>
          <w:iCs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Выполнять пробу действия «Формулирование ситуации на географическом языке» по ориентировочной основе, под руководством и с помощью учи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Шаг 3. Выбираем шаблон дл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формулирования требования к заданию </w:t>
      </w:r>
      <w:r>
        <w:rPr>
          <w:rFonts w:cs="Times New Roman" w:ascii="Times New Roman" w:hAnsi="Times New Roman"/>
          <w:sz w:val="32"/>
          <w:szCs w:val="32"/>
        </w:rPr>
        <w:t xml:space="preserve">на ознакомительном этапе, который соответствует планируемым результатам и отражает концепт задания: </w:t>
        <w:br/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I. Прочитайте задачу и ответьте на вопросы с проговариванием ответов в слух:</w:t>
      </w:r>
      <w:r>
        <w:rPr>
          <w:rFonts w:cs="Times New Roman" w:ascii="Times New Roman" w:hAnsi="Times New Roman"/>
          <w:sz w:val="32"/>
          <w:szCs w:val="32"/>
        </w:rPr>
        <w:br/>
        <w:t>1.</w:t>
        <w:tab/>
        <w:t>Какие знания можно использовать, чтобы ответить на главный вопрос задания?</w:t>
        <w:br/>
        <w:t>2.</w:t>
        <w:tab/>
        <w:t xml:space="preserve">К какому типу географической задачи сводится данное задание? </w:t>
        <w:br/>
        <w:t>3.</w:t>
        <w:tab/>
        <w:t xml:space="preserve">Какие данные нужны из условия для ответа на главный вопрос? </w:t>
        <w:br/>
        <w:t>4.</w:t>
        <w:tab/>
        <w:t>Что нужно сделать, чтобы ответить на главный вопрос?</w:t>
        <w:br/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II. Дайте развернутые ответы на эти вопросы в соответствии с формой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br/>
        <w:t>1. «Чтобы ответить на главный вопрос задания можно использовать следующие знания: ………………………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аг 4. Добавляем (переформулируем) требования к тексту исходного зад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Образование оползней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ой из причин образования оползней является природный фактор: крутизна склона, превышающая угол естественного откоса, землетрясения, переувлажнение склонов осадками, увеличение крутизны склона в результате подмыва водой, ослабление прочности твердых пород при выветривании, вымывании или выщелачивании, наличие в толще грунт размягченных песков, ископаемого льда, чередование водоупорных (глинистых) и водоносных пород (песчано-гравийных, трещиноватых, известковых), расположение слоев грунта с наклоном в сторону склона, пересечение пород трещинами. В современных условиях фактором образования оползней становится антропогенное воздействие и хозяйственная деятельность человека. В катастрофе, описанной в основном тексте, произошедшей в г.Сочи главной причиной является природный фактор: ливневые дожд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к вы считаете, присутствует ли в произошедшей катастрофе антропогенной фактор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ыберите из предложенного списка причин формирования оползней антропогенный факто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Прочитайте з</w:t>
      </w:r>
      <w:r>
        <w:rPr>
          <w:rFonts w:cs="Times New Roman" w:ascii="Times New Roman" w:hAnsi="Times New Roman"/>
          <w:sz w:val="32"/>
          <w:szCs w:val="32"/>
        </w:rPr>
        <w:t xml:space="preserve">адание </w:t>
      </w:r>
      <w:r>
        <w:rPr>
          <w:rFonts w:cs="Times New Roman" w:ascii="Times New Roman" w:hAnsi="Times New Roman"/>
          <w:b/>
          <w:bCs/>
          <w:sz w:val="32"/>
          <w:szCs w:val="32"/>
        </w:rPr>
        <w:t>и с помощью ориентировочной основы (вопросы) с проговариванием ответов про себя с пошаговым контролем/самоконтрол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 собрали воедино информацию о природных явлениях (оползнях). Ответили на вопрос и выбрали из предложенного списк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чины формирования оползне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нтропогенного факто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льзя утверждать со 100% уверенностью, что антропогенное воздействие могло повлиять на образование оползня в г.Сочи. Но частичное влияние есть: интенсивная распашка земель на склонах, строительство домов на склонах с предварительной вырубкой деревьев и кустарни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, 5, 6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I. Дайте развернутые ответы на эти вопросы в соответствии с формой: </w:t>
      </w:r>
      <w:r>
        <w:rPr>
          <w:rFonts w:cs="Times New Roman" w:ascii="Times New Roman" w:hAnsi="Times New Roman"/>
          <w:sz w:val="32"/>
          <w:szCs w:val="32"/>
        </w:rPr>
        <w:br/>
        <w:t>1. «Чтобы ответить на главный вопрос задания можно использовать следующие знания: ………………………»</w:t>
        <w:br/>
        <w:t>2. «Данное задание сводится к географической задаче на нахождение …»</w:t>
        <w:br/>
        <w:t>3. «Для ответа на главный вопрос нужны данные ………………………»</w:t>
        <w:br/>
        <w:t xml:space="preserve">4. «Чтобы ответить на главный вопрос нужно выполнить действия: </w:t>
        <w:br/>
        <w:t>1) ……………………, 2) ………………..»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АГ 5: выполнять действие «формирование ситуации на естественнонаучный язык» с помощью этой ориентировочной основы с контролем/ самоконтролем по результату.</w:t>
      </w:r>
      <w:bookmarkStart w:id="0" w:name="_GoBack"/>
      <w:bookmarkEnd w:id="0"/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07:00Z</dcterms:created>
  <dc:creator>Viktor Alimov</dc:creator>
  <dc:description/>
  <dc:language>en-US</dc:language>
  <cp:lastModifiedBy>Кузнецова</cp:lastModifiedBy>
  <dcterms:modified xsi:type="dcterms:W3CDTF">2025-05-11T12:07:00Z</dcterms:modified>
  <cp:revision>2</cp:revision>
  <dc:subject/>
  <dc:title/>
</cp:coreProperties>
</file>