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 методической работы КОУ «Средня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ормированию функциональн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учебный год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4"/>
        <w:gridCol w:w="3260"/>
        <w:gridCol w:w="2126"/>
        <w:gridCol w:w="38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мероприятий, направленных на формирование и оценку функциональной грамотности обучающихся школы на новый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.В. Костюченк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. за методработу в школе И.Г. Гуров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ШМ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Р. Алимов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.С. Горб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план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заданий по формированию функциональной грамотности в образовательный процесс (Бренд «Функциональная грамотность для всех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.В. Костюченк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. за методработу в школе И.Г. Гуров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ШМ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Р. Алимов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.С. Горб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ых резуль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их материалов: разработок групповых консультаций, занятий курсов внеурочной деятельности, методических рекомендаций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методработу в школе И.Г. Гурова, руководители МО,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ду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едаго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.В. Костюченк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. за методработу в школе И.Г. Гуров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Р. Алимова, В.С. Горб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защищенность педагогов в переходны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учителей в вебинарах, семинарах по формированию и оцениванию функциональн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.В. Костюченк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методработу в школе И.Г. Гур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педагогов по вопросу формирования функциональной грамот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О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Костюченко Ю.В.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. за методработу в школе И.Г. Гуров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Р. Алимова, В.С. Горбун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январь – февра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озданной модел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л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банка заданий и межпредметных технологий для формирования функциональной грамот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учающихся, в том числе разработанны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ГБНУ «Институт стратегии развит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разования Российской академии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В Костюченко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методработу в школе И.Г. Гур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ежпредметных технологий и заданий для формирования Функциональной грамот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бразовательный процесс разработанного материала из открыт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анка заданий и технологий с целью формирования функциональн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В., Костюченк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. за методработу в школе И.Г. Гуров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Р. Алимова, В.С. Горбун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едагогами методи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процесса в соответствии с целью и задача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новационного опыта педагогов школы и представление опыта на заседания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х объ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.В. Костюченк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. за методработу в школе И.Г. Гуров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Р. Алимова, В.С. Горбун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едагогами методики образовательного процесса в соответствии с целью и задача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школы в конкурсах, олимпиадах по развитию функциональной грамотности внутри школы и в заоч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В. Костюченк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участия обучающихся, формирование функциональной грамотности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 финансовой грамотности, уроков цифры, профориентационных ур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едение классной документаци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функциональной грамотности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В., Костюченк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. за методработу в школе И.Г. Гуров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Р. Алимова, В.С. Горбун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результатам контроля уровня сформированности функциональной грамотности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Как организовать образовательную деятельность, чтобы повысить функциональную грамотность школь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В. Костюченк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. за методработу в школе И.Г. Гуров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Р. Алимова, В.С. Горбун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ы учителей по формированию функциональной грамотности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мероприятий план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В. Костючен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ов педагогов «Лучшие практики формирования функциональной грамотности». Монитор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В. Костюченк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ов, выступления на педсове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6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 функциональной грамотности на официальном сай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елкина С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всех участников образовательных отнош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3:00Z</dcterms:created>
  <dc:creator>ПК</dc:creator>
  <dc:description/>
  <dc:language>en-US</dc:language>
  <cp:lastModifiedBy>Кузнецова</cp:lastModifiedBy>
  <dcterms:modified xsi:type="dcterms:W3CDTF">2025-02-04T12:33:00Z</dcterms:modified>
  <cp:revision>2</cp:revision>
  <dc:subject/>
  <dc:title/>
</cp:coreProperties>
</file>