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ценарий проведения интеллектуально – познавательной олимпиады  «Дорога к Победе»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чувства гордости за свою Родину и свой народ, чувства ответственности за будущее нашей страны. </w:t>
      </w:r>
    </w:p>
    <w:p>
      <w:pPr>
        <w:pStyle w:val="C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8"/>
        </w:rPr>
        <w:t>-создать праздничную атмосферу;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крыть интеллектуальный потенциал обучающихся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воспитывать уважительное отношение к старшему поколению, поколению победителей. 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 мультимедийная презентация, компьютер, телевизор,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и с вариантами ответов, не менее четырёх вариантов, видеозаписи, аудио.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два флага (флаг СССР, знамя Победы);</w:t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авансцене широкая Георгиевская лента, на подставке пилотка, каска, свеча и гвозд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фары, Речь Левитана о завершении Великой Отечественной войны и сразу песня «День победы». (1 куплет и припе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д. </w:t>
      </w:r>
      <w:r>
        <w:rPr>
          <w:rFonts w:cs="Times New Roman" w:ascii="Times New Roman" w:hAnsi="Times New Roman"/>
          <w:sz w:val="28"/>
          <w:szCs w:val="28"/>
        </w:rPr>
        <w:t xml:space="preserve">Уважаемые коллеги  и  все присутствующие в зале, до праздника великой Победы осталось 2 дня. 8 и  9 Мая 2025 года всё прогрессивное человечество планеты будет праздновать восьмидесятилетний юбилей великой Победы над фашистской Германией. А страна-победитель – наше Отечество – отмечает этот юбилей особенно, провозгласив 2025 год  годом Защитника Отечества. У нас на это особое право. Уж очень дорогой  ценой  досталась нам великая  Победа. </w:t>
        <w:br/>
        <w:tab/>
        <w:t xml:space="preserve">Мы помним непокорённую Брестскую крепость, умирающий, но несломленный Ленинград, разрушенный до основания, но не  пропустивший за Волгу ни одного немецкого солдата  Сталингра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се помним 1418 дней и ночей войны, помним, что на алтарь Победы мы положили 27 миллионов человеческих жизней. Мудрая наука «Статистика» даже подсчитала, если каждого, из 27 миллионов  погибших в Великой Отечественной войне почтить минутой молчания, мир замолчит более, чем на </w:t>
      </w:r>
      <w:r>
        <w:rPr>
          <w:rFonts w:cs="Times New Roman" w:ascii="Times New Roman" w:hAnsi="Times New Roman"/>
          <w:b/>
          <w:bCs/>
          <w:sz w:val="28"/>
          <w:szCs w:val="28"/>
        </w:rPr>
        <w:t>50 лет...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Если портреты всех погибших пронести в одном строю в Акции "Бессмертный Полк», то колонна будет идти </w:t>
      </w:r>
      <w:r>
        <w:rPr>
          <w:rFonts w:cs="Times New Roman" w:ascii="Times New Roman" w:hAnsi="Times New Roman"/>
          <w:b/>
          <w:bCs/>
          <w:sz w:val="28"/>
          <w:szCs w:val="28"/>
        </w:rPr>
        <w:t>19 суток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, время успело запахать траншеи на полях былых сражений, но  уничтожить, стереть память, память о стойкости и героизме миллионов советских людей не смогли даже 80 лет.  Память…</w:t>
        <w:br/>
        <w:t xml:space="preserve"> Давайте и мы проверим свою память: 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объявляется  интеллектуально – познавательная  олимпиада  «Дорога к Победе»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ы 3-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ин куплет и припев </w:t>
      </w:r>
      <w:r>
        <w:rPr>
          <w:rFonts w:cs="Times New Roman" w:ascii="Times New Roman" w:hAnsi="Times New Roman"/>
          <w:b/>
          <w:bCs/>
          <w:sz w:val="28"/>
          <w:szCs w:val="28"/>
        </w:rPr>
        <w:t>«Эх, дороги…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ёт ученик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ед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ой невероятно трудной была она, дорога к Победе. И эта песня точно передаёт ощущение драматизма и тягот военных лет.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  <w:u w:val="single"/>
        </w:rPr>
        <w:t>Слайд 5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   Представляю программу олимпиады: она включает 7 ту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тур. «</w:t>
      </w:r>
      <w:r>
        <w:rPr>
          <w:rFonts w:cs="Times New Roman" w:ascii="Times New Roman" w:hAnsi="Times New Roman"/>
          <w:bCs/>
          <w:sz w:val="28"/>
          <w:szCs w:val="28"/>
        </w:rPr>
        <w:t>Этого не знать нельз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 тур. Голоса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тур. Оружие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тур. Герои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тур. Города-геро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6тур. Музы тоже  не молч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тур. Ключевые событ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роге к Победе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Сегодня встречаются  три команды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команда №1, позывной «Родина», представляем команду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0"/>
          <w:rFonts w:cs="Times New Roman" w:ascii="Times New Roman" w:hAnsi="Times New Roman"/>
          <w:sz w:val="28"/>
          <w:szCs w:val="28"/>
        </w:rPr>
        <w:t>команда №2, позывной «Защитник», представляем команду;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команда №3, позывной «Победа», представляем команду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Жюри работает в составе: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редседатель: директор школы Белкина С.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В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члены жюри: учитель истории и обществознания к.и.н. Корнажевская Л.А., учитель  русского языка и литературы, Отличник Просвещения Р.Ф. Манзюк Л.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Жюри кратко озвучивает итоги каждого тур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Оценивание работы команд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правильный ответ – 1балл, нет ответа –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0 баллов, имеет место быть – бонусный балл 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Итак, открываем первый тур нашей олимпиады. Он называется «Этого не знать нельзя» и включает 6 вопросов. 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6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ве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м считать, что это разми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команды на столе лежат карточки всех вопросов 1 тура и возможные варианты ответов.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шав вопрос, одновременно все команды поднимают карточки с ответом, который они считают прави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ы 7-12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Против какой страны в гитлеровской Германии был разработан план «Барбаросса»? (ССС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назывался фашистский чудовищный план уничтожения советских и славянских народов. (О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огда </w:t>
      </w:r>
      <w:r>
        <w:rPr>
          <w:rFonts w:cs="Times New Roman" w:ascii="Times New Roman" w:hAnsi="Times New Roman"/>
          <w:bCs/>
          <w:sz w:val="28"/>
          <w:szCs w:val="28"/>
        </w:rPr>
        <w:t>на Красной площади Москвы проходил парад, который начался не в 10, а в 9 часов утра и шёл всего лишь около получаса? (7ноября 1941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 июля 1942 г. Сталин издал знаменитый Приказ № 227. О чём  говорилось в этом приказе?  («Ни шагу назад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то от имени советского Верховного Главнокомандования принял капитуляцию фашистской Германии?  (Г.К.Жу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де в феврале 1945 года происходила встреча Сталина, Рузвельта и Черчилля, окончательно определившая облик послевоенного мира? (Ял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ентарий  ведущего к первому туру.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умаю, вы должны знать, почему в Европе день Победы отмечается 8 мая, а у нас 9 мая. Дело в том, что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8 мая 1945 года в 22 часа 43 минут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о центрально-европейскому времени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в предместье Берлина Карлсхорст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был подписан окончательный Акт о безоговорочной капитуляции фашистской Германии  и её вооружённых сил. А у нас это было уже  9 мая 0:43минуты московск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 всего первого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. </w:t>
      </w:r>
      <w:r>
        <w:rPr>
          <w:rFonts w:cs="Times New Roman" w:ascii="Times New Roman" w:hAnsi="Times New Roman"/>
          <w:sz w:val="28"/>
          <w:szCs w:val="28"/>
        </w:rPr>
        <w:t>Вот и закончилась наша разминка. Впереди нас ж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у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Голоса Победы</w:t>
      </w:r>
      <w:r>
        <w:rPr>
          <w:rFonts w:cs="Times New Roman" w:ascii="Times New Roman" w:hAnsi="Times New Roman"/>
          <w:sz w:val="28"/>
          <w:szCs w:val="28"/>
        </w:rPr>
        <w:t xml:space="preserve">», он включает 4 вопроса. (разложить карточки 2 тур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ы  12-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Чей голос звучал по Всесоюзному радио, оповещая о начале Великой Отечественной войны?  Слушаем 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Ю.Б. Левит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 Назовите советского политика, который 22 июня 1941 года выступил по радио со словами: «Наше дело правое, враг будет разбит, победа будет за нами!» , слуш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М.Моло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роиня ВОВ внесла в свою записную книжку чеховские слова «В человеке должно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 государственных деятелей 3 июля 1941 года обратился  по радио к советскому народу со словами: «Товарищи! Граждане!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ратья и сест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Бойцы нашей армии и флота! К вам обращаюсь я, друзья мои!» 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В.Стал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то из военачальников принимал Парад Победы 24 июня 1945 года и поздравлял советский народ с великой Победой? Чей это голос?  Слуш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(К.Г.Жу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о жюри по итогам 1- 2 ту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ед.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лушали голоса истории, и как будто в ответ на эти обращения  </w:t>
      </w:r>
      <w:r>
        <w:rPr>
          <w:rFonts w:cs="Times New Roman" w:ascii="Times New Roman" w:hAnsi="Times New Roman"/>
          <w:sz w:val="28"/>
          <w:szCs w:val="28"/>
        </w:rPr>
        <w:t>вся страна встала на защиту Отечества. В считанные месяцы</w:t>
      </w:r>
      <w:r>
        <w:rPr>
          <w:rFonts w:cs="Times New Roman" w:ascii="Times New Roman" w:hAnsi="Times New Roman"/>
          <w:color w:val="3C405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предприятия перешли на выполнение военных заказов. Фронту нужно было оружие. Какое оно было, оружие побе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 пауз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16   </w:t>
      </w:r>
      <w:r>
        <w:rPr>
          <w:rFonts w:cs="Times New Roman" w:ascii="Times New Roman" w:hAnsi="Times New Roman"/>
          <w:b/>
          <w:sz w:val="28"/>
          <w:szCs w:val="28"/>
        </w:rPr>
        <w:t xml:space="preserve">« На поле танки грохотали» </w:t>
      </w:r>
      <w:r>
        <w:rPr>
          <w:rFonts w:cs="Times New Roman" w:ascii="Times New Roman" w:hAnsi="Times New Roman"/>
          <w:sz w:val="28"/>
          <w:szCs w:val="28"/>
        </w:rPr>
        <w:t>(поёт уче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стая душевная песня стала особенно популярна после фильма «На войне как на войне». И в песне, и в фильме мы видим страшное и жестокое лицо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открываем </w:t>
      </w:r>
      <w:r>
        <w:rPr>
          <w:rFonts w:cs="Times New Roman" w:ascii="Times New Roman" w:hAnsi="Times New Roman"/>
          <w:b/>
          <w:sz w:val="28"/>
          <w:szCs w:val="28"/>
        </w:rPr>
        <w:t>3 тур олимпиады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ружие Побе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7-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вопрос. Какие имя и фамилия зашифровали в названии советского танка «ИС»? (Иосиф Стал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вопрос. Как расшифровывается аббревиатура «КВ» – название советского тяжёлого танка времён Великой Отечественной войны?Климент Вороши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вопрос. Назовите фамилию конструктора, под чьим руководством был спроектирован лучший танк второй мировой войны. Какой это та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вопрос.  Какое название получило советское реактивное орудие залпового огня времён Великой Отечественной вой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жю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вед.  Спасибо жюри, а нас ждёт героический тур олимпиады «Герои Победы». Знаете ли вы, что высокого звания Героя Советского Союза были удостоены за годы войны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11657 челове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(из них 3051 — посмертн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ткрываем 4 тур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ы 21-2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вопрос. Этому полководцу народ присвоил почетное звание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Маршал Победы»</w:t>
      </w:r>
      <w:r>
        <w:rPr>
          <w:rFonts w:cs="Times New Roman" w:ascii="Times New Roman" w:hAnsi="Times New Roman"/>
          <w:bCs/>
          <w:sz w:val="28"/>
          <w:szCs w:val="28"/>
        </w:rPr>
        <w:t>, он был четырежды Героем Советского Союза, первым кавалером Ордена Суворова 1-й степени. (Г.К.Жу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вопрос. Маршал Советского Союза, дважды Герой Советского Союза. Командовал Парадом Победы на Красной площади 24 июня 1945г (К.К.Рокосов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вопрос. В бою за деревню Чернушки 23 февраля 1943г. рядовой солдат закрыл своим телом амбразуру вражеского дзота. Ему посмертно присвоено звание Героя Советского Союза</w:t>
      </w:r>
      <w:r>
        <w:rPr>
          <w:rFonts w:cs="Times New Roman" w:ascii="Times New Roman" w:hAnsi="Times New Roman"/>
          <w:sz w:val="28"/>
          <w:szCs w:val="28"/>
        </w:rPr>
        <w:t>. (А.Матро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вопрос. 17-летняя быть все прекрасно: и лицо, и одежда, и душа, и мысли», комсомолка-партизанка Таня, удостоенная звания Героя Советского Союза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осмертно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(З.А.Космодемьян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вопро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аршалом, каких войск был Иван Николаевич Кожедуб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ский военачальник, трижды Герой Советского Союза? (Авиацио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вопрос. Бесстрашный летчик, Герой Советского Союза, совершивший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огненный таран»</w:t>
      </w:r>
      <w:r>
        <w:rPr>
          <w:rFonts w:cs="Times New Roman" w:ascii="Times New Roman" w:hAnsi="Times New Roman"/>
          <w:bCs/>
          <w:sz w:val="28"/>
          <w:szCs w:val="28"/>
        </w:rPr>
        <w:t> на 5-й день войны, направив горящий самолет на вражескую автоколонну. (Николай ФранцевичГостел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 вопрос. Лётчик - ас, командир эскадрильи, трижды Герой Советского Союза. Появление его самолёта в воздухе вызывало панику у противника. Он сбил 59 фашистских самолётов. ( Александр Иванович Покрыш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8 вопрос. Назовите имя Героя Советского Союза, который произвёл более шестидесяти боевых вылетов, в том числе первый в истории авиации ночной таран вражеского бомбардировщик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Виктор Васильевич Талалих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Жюри подводит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ве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, кто выстоял и  победил, вернулся домой  израненный, измученный, усталый и совершил ещё один подвиг: восстановил страну, посвящается…  («От героев былых времён…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, от героев былых времён не осталось почти имён, но память о них будет жить  в книгах, документах, архивах, памятниках, обелисках и даже увековечена в городах-геро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едующий </w:t>
      </w:r>
      <w:r>
        <w:rPr>
          <w:rFonts w:cs="Times New Roman" w:ascii="Times New Roman" w:hAnsi="Times New Roman"/>
          <w:b/>
          <w:sz w:val="28"/>
          <w:szCs w:val="28"/>
        </w:rPr>
        <w:t>5 тур олимпиад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рода-Геро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ы 29-34 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bCs/>
          <w:sz w:val="28"/>
          <w:szCs w:val="28"/>
        </w:rPr>
        <w:t>вопрос.  По плану Гитлера на месте столицы советского народа Москвы должно было возникнуть это. Что? (мо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вопрос.  Какой город России в годы Великой Отечественной войны выдержал 900-дней осады немецких войск? (Ленин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вопрос. Назовите город-герой, защитники которого вели бои за каждый квартал, улицу, дом? Оборона этого города длилась 125 дней. Всему миру известен Мамаев курган, где шли особенно кровопролитные бои.  (Сталин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вопрос. Фашистские войска потратили на захват этого легендарного города-героя моряков 250 дней, а советские войска освободили его за 5 дней. Что это за город? Севастоп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вопрос. Один из первых советских городов-героев, принявших на себя удар гитлеровской военной машины. Здесь было много партизан. Гитлеровцы убили свыше 2 миллионов 200 тысяч мирных жителей и пленных. Землю готовили к заселению немецким народом. (Мин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вопрос. Назовите город-герой, который знаменит не только своими пряниками и самоварами, но и героической обороной в 1941 году. (Тул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юри подвело ит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вед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у что ж, танки грохотали, самолёты ревели, пули свистели, ну ведь </w:t>
      </w:r>
      <w:r>
        <w:rPr>
          <w:rFonts w:cs="Times New Roman" w:ascii="Times New Roman" w:hAnsi="Times New Roman"/>
          <w:b/>
          <w:sz w:val="28"/>
          <w:szCs w:val="28"/>
        </w:rPr>
        <w:t xml:space="preserve">и музы не молчали. </w:t>
      </w:r>
      <w:r>
        <w:rPr>
          <w:rFonts w:cs="Times New Roman" w:ascii="Times New Roman" w:hAnsi="Times New Roman"/>
          <w:sz w:val="28"/>
          <w:szCs w:val="28"/>
        </w:rPr>
        <w:t xml:space="preserve">Так называется следующий </w:t>
      </w:r>
      <w:r>
        <w:rPr>
          <w:rFonts w:cs="Times New Roman" w:ascii="Times New Roman" w:hAnsi="Times New Roman"/>
          <w:b/>
          <w:sz w:val="28"/>
          <w:szCs w:val="28"/>
        </w:rPr>
        <w:t xml:space="preserve">6 тур </w:t>
      </w:r>
      <w:r>
        <w:rPr>
          <w:rFonts w:cs="Times New Roman" w:ascii="Times New Roman" w:hAnsi="Times New Roman"/>
          <w:sz w:val="28"/>
          <w:szCs w:val="28"/>
        </w:rPr>
        <w:t xml:space="preserve">олимпиа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ы 35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вопрос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а  певица сотни раз выступала перед бойцами на передовой и в госпиталях перед ранеными, дала на фронте более пятисот концертов. Но одна песня в её исполнении стала в один ряд со «Священной войной». Ведь кто сегодня не знает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 них, род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Желанных, любимых таких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рочит пулемётчик </w:t>
      </w:r>
      <w:r>
        <w:rPr>
          <w:rFonts w:cs="Times New Roman" w:ascii="Times New Roman" w:hAnsi="Times New Roman"/>
          <w:bCs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кончите строку и назовите имя этой легендарной  певиц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>(К.И.Шульженко …  «За синий паточек..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луш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вопрос. Одна из самых любимых лирических военных песен -  несомненно, «Тёмная ночь».  А кто исполнил её в 1943 году, и в каком фильме она прозвучала  впервые? Слушаем. (Марк Бернес, «Два бойц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вопрос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овите имя этой великой русской певицы, которая  в Берлине, у стен разрушенного  рейхстага,  9мая 1945 года пела легендарную «Катюшу» и свои любимые «Валенки» (Л.А.Русланов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ушае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юри подводит 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вед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 думаю, что у нас сложилась целостная панорама   Великой Отечеств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 выстроить ключевые события военны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ю последний тур интеллектуальной олимпиады </w:t>
      </w:r>
      <w:r>
        <w:rPr>
          <w:rFonts w:cs="Times New Roman" w:ascii="Times New Roman" w:hAnsi="Times New Roman"/>
          <w:b/>
          <w:sz w:val="28"/>
          <w:szCs w:val="28"/>
        </w:rPr>
        <w:t xml:space="preserve">«Ключевые события на дороге к Побед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39-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вопрос. </w:t>
      </w:r>
      <w:r>
        <w:rPr>
          <w:rFonts w:cs="Times New Roman" w:ascii="Times New Roman" w:hAnsi="Times New Roman"/>
          <w:sz w:val="28"/>
          <w:szCs w:val="28"/>
        </w:rPr>
        <w:t>Где впервые во второй мировой войне гитлеровцы потерпели крупное поражение.(под. Моск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вопрос. В ходе какой битвы Великой Отечественной войны шли бои за Мамаев курган? (Сталинградская, 1942-194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вопрос. По льду какого озера проходила «Дорога жизни», проложенная для снабжения блокадного Ленинграда? (Ладожск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вопрос. Крупнейшее танковое сражение Великой Отечественной и Второй мировой войны произошло в ходе какой битвы? (Курская, июль- август 19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вопрос. При ночном наступлении на какой город советские войска применили 140 прожекторов, которыми ослепили войска противника? (Берл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вопрос. Какое название получил парад, прошедший на Красной площади 24 июня 1945 года? (Парад Побед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 вопрос. В каком городе Германии проходил суд над главными фашистскими преступниками? (Нюрнбер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20 ноября 1945 года по 1 октября 1946 года...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вопрос. Кульминацией парада Победы 24 июня 1945 года стал марш 200 знаменосцев, бросавших фашистские знамёна к подножию Мавзолея. Какой элемент формы знаменосцев после парада был сожжён? (перчатки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айд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вед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 видите самый кульминационный момент парада Победы 45 года! Сколько достоинства, гордости и ненависти вложено в этот жест. 200 фашистских знамён бросали прямо на асфальт к мавзолею. </w:t>
        <w:br/>
        <w:t>А для нас,  и для всех потомков, чтобы помнили, запечатлели этот момент навечно! Потому что мы не могли это торжество тогда видеть. Потому что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Еще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 </w:t>
        <w:br/>
        <w:t>Еще тогда нас  не было на свете,</w:t>
        <w:br/>
        <w:t>Когда с Победой они  домой пришли.</w:t>
        <w:br/>
        <w:t>Солдаты Мая, слава вам навеки</w:t>
        <w:br/>
        <w:t>От всей земли, от всей земли!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 вед.</w:t>
      </w:r>
      <w:r>
        <w:rPr>
          <w:rFonts w:cs="Times New Roman" w:ascii="Times New Roman" w:hAnsi="Times New Roman"/>
          <w:bCs/>
          <w:sz w:val="28"/>
          <w:szCs w:val="28"/>
        </w:rPr>
        <w:t xml:space="preserve"> Ну что ж, наша олимпиада завершилась. Мы вспомнили, какой  трудной была дорога к Победе.  Мы с вами вспомнили, как Солдат Великой Отечественной насмерть стоял под Москвой и Сталинградом, как вез хлеб в блокадный Ленинград, как горел в танке под Прохоровкой. Мы знаем, что именно он, наш советский солдат,  принес свободу узникам Освенцима, Бухенвальда, Дахау. Нет, он не вторгался в чужие пределы, не искал славы. Он просто защищал Родину, защищал свою семью.</w:t>
      </w:r>
      <w:r>
        <w:rPr>
          <w:rFonts w:cs="Times New Roman" w:ascii="Times New Roman" w:hAnsi="Times New Roman"/>
          <w:sz w:val="28"/>
          <w:szCs w:val="28"/>
        </w:rPr>
        <w:t xml:space="preserve"> И это должен помнить каждый и передать детям своим.  </w:t>
      </w:r>
      <w:r>
        <w:rPr>
          <w:rFonts w:cs="Times New Roman" w:ascii="Times New Roman" w:hAnsi="Times New Roman"/>
          <w:b/>
          <w:sz w:val="28"/>
          <w:szCs w:val="28"/>
        </w:rPr>
        <w:t>А потому вспомним ! Вспомним всех!  НЕТ</w:t>
      </w:r>
      <w:r>
        <w:rPr>
          <w:rFonts w:cs="Times New Roman" w:ascii="Times New Roman" w:hAnsi="Times New Roman"/>
          <w:sz w:val="28"/>
          <w:szCs w:val="28"/>
        </w:rPr>
        <w:t>, это нужно не мёртвым – это нужно живы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49</w:t>
      </w:r>
      <w:r>
        <w:rPr>
          <w:rFonts w:cs="Times New Roman" w:ascii="Times New Roman" w:hAnsi="Times New Roman"/>
          <w:sz w:val="28"/>
          <w:szCs w:val="28"/>
        </w:rPr>
        <w:t xml:space="preserve">  (метроном, минута молчания, гвоздики) 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в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ходят годы, десятилетия, сменяются поколения и вот вновь наша страна столкнулась с недобитыми бендеровщиной, фашизмом и нацизмом. Снова вся Европа направила в сторону России свой оскал. Жаждут взять реванш. Но не получится! Как 80 лет назад, так и сейчас не получится! Славные сыны Отечества, защитники наши, продолжая  заветы своих великих предков, громят врага на всей линии фронта.</w:t>
        <w:br/>
        <w:tab/>
        <w:t>И сегодня праздник входит в каждый дом, и радость к людям с праздником приходит. Мы поздравляем вас с Великим днем! С Днем нашей Славы! С Днем Победы»! Позвольте представить все команды, всех участников и вручить вам маленькие сувениры в честь нашей великой Побед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5</w:t>
      </w:r>
      <w:r>
        <w:rPr>
          <w:rFonts w:cs="Times New Roman" w:ascii="Times New Roman" w:hAnsi="Times New Roman"/>
          <w:bCs/>
          <w:sz w:val="28"/>
          <w:szCs w:val="28"/>
        </w:rPr>
        <w:t>0  (Песня-видеоролик День Побед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sz w:val="72"/>
          <w:szCs w:val="7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">
    <w:name w:val="u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06:00Z</dcterms:created>
  <dc:creator>Валентина</dc:creator>
  <dc:description/>
  <dc:language>en-US</dc:language>
  <cp:lastModifiedBy>Кузнецова</cp:lastModifiedBy>
  <cp:lastPrinted>2025-05-06T15:48:00Z</cp:lastPrinted>
  <dcterms:modified xsi:type="dcterms:W3CDTF">2025-05-11T12:06:00Z</dcterms:modified>
  <cp:revision>2</cp:revision>
  <dc:subject/>
  <dc:title/>
</cp:coreProperties>
</file>