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Года защитника Оте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в нашей школе прошло значимое патриотическое событие — торжественное открытие Года защитника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 России  Владимир Владимирович Путин объявил 2025 год Годом защитника Отечества в память о подвигах всех предков и в честь участников специальной военной операции. Это решение было принято в преддверии 80-летия Великой Победы и в честь героев, которые сражались за  Родину  во все исторические периоды в момент  тяжелейших испыт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ющиеся  школы, педагогический коллектив, сотрудники учреждений ИК-3  и ИК-7 стали участниками   интеллектуального марафона  «Защитники Земли русской».  Праздничное оформление зала: флаги  Советского Союза, Российской Федерации, знамя Победы, Георгиевские ленты – всё подчёркивало торжественность момента и символизировало силу и единство нашей страны.  Мелодия и  замечательные слова песни Олега Газманова «Вперёд, Россия!» проникали в сердца каждого, вызывая чувство гордости и патрио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мероприятия, с азартом соревнуясь, школьники вспоминали героическое прошлое нашей страны, отвагу и мужество защитников Отечества. Перед всеми в полный рост встали легендарные личности Александра Невского и Дмитрия Донского, Кузьмы Минина и Дмитрия Пожарского, Петра Великого и Александра Васильевича Суворова, героев Отечественной войны 1812 года и  Первой мировой, защитники Родины в годы Великой Отечествен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ажной частью торжественного открытия Года Защитника Отечества стало обращение к подвигу современных героев – участников специальной военной операции. Ученики и педагоги выразили искреннюю поддержку и уважение тем, кто сегодня, рискуя жизнью, защищает интересы нашей стра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ую эмоциональность празднику придавали патриотические песни, кадры кинохроники и художественной кинолето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12529"/>
          <w:sz w:val="24"/>
          <w:szCs w:val="24"/>
        </w:rPr>
        <w:tab/>
      </w:r>
      <w:r>
        <w:rPr>
          <w:rFonts w:cs="Times New Roman" w:ascii="Times New Roman" w:hAnsi="Times New Roman"/>
          <w:color w:val="212529"/>
          <w:sz w:val="28"/>
          <w:szCs w:val="24"/>
        </w:rPr>
        <w:t>Присутствующие прониклись общей атмосферой единства и гордости за нашу страну, наш нар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212529"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color w:val="212529"/>
          <w:sz w:val="28"/>
          <w:szCs w:val="28"/>
          <w:shd w:fill="FFFFFF" w:val="clear"/>
        </w:rPr>
      </w:pPr>
      <w:r>
        <w:rPr>
          <w:rFonts w:cs="Arial" w:ascii="Arial" w:hAnsi="Arial"/>
          <w:color w:val="212529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kitposttextrootjrdml">
    <w:name w:val="vkitposttext__root--jrd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09:00Z</dcterms:created>
  <dc:creator>Валентина</dc:creator>
  <dc:description/>
  <dc:language>en-US</dc:language>
  <cp:lastModifiedBy>Кузнецова</cp:lastModifiedBy>
  <dcterms:modified xsi:type="dcterms:W3CDTF">2025-03-03T04:09:00Z</dcterms:modified>
  <cp:revision>2</cp:revision>
  <dc:subject/>
  <dc:title/>
</cp:coreProperties>
</file>